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未取得学位证书证明（往届毕业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医师资格考试考点办公室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兹证明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（身份证号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），性别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，于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毕业于我校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专业，因故未取得学位证书。该学生毕业专业的学位类别应为□医学</w:t>
      </w:r>
      <w:r>
        <w:rPr>
          <w:sz w:val="24"/>
          <w:szCs w:val="24"/>
        </w:rPr>
        <w:t>/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其他学位；□专业学位</w:t>
      </w:r>
      <w:r>
        <w:rPr>
          <w:sz w:val="24"/>
          <w:szCs w:val="24"/>
        </w:rPr>
        <w:t>/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科学学位（研究生学历考生需打钩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特此证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经办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经办人联系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单位（公章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1-25T03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