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  <w:t>201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48"/>
          <w:szCs w:val="48"/>
        </w:rPr>
        <w:t>年医师资格考试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许昌</w:t>
      </w:r>
      <w:r>
        <w:rPr>
          <w:rFonts w:ascii="仿宋_GB2312;仿宋" w:hAnsi="仿宋_GB2312;仿宋" w:eastAsia="仿宋_GB2312;仿宋"/>
          <w:b/>
          <w:sz w:val="48"/>
          <w:szCs w:val="48"/>
        </w:rPr>
        <w:t>考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报名资格审核、确认工作流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72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、签到：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各县（市、区）、各市直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报名负责人按规定时间到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现场审核地点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登记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填写手机电话及常用电子信箱。</w:t>
            </w:r>
          </w:p>
        </w:tc>
      </w:tr>
    </w:tbl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审核确认材料：各单位到相应的审核组审核材料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32"/>
                <w:lang w:eastAsia="zh-CN"/>
              </w:rPr>
              <w:t>（考生本人不用到场）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86360</wp:posOffset>
                </wp:positionV>
                <wp:extent cx="800100" cy="396240"/>
                <wp:effectExtent l="1270" t="5080" r="1905" b="5715"/>
                <wp:wrapNone/>
                <wp:docPr id="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1" fillcolor="white" stroked="t" o:allowincell="f" style="position:absolute;margin-left:204.75pt;margin-top:6.8pt;width:62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0</wp:posOffset>
                </wp:positionV>
                <wp:extent cx="800100" cy="396240"/>
                <wp:effectExtent l="1270" t="5080" r="1905" b="5715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07pt;margin-top:51.5pt;width:62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、确认：到电脑确认组进行确认，登记并领取正式报名申请表（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份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952500</wp:posOffset>
                </wp:positionV>
                <wp:extent cx="800100" cy="297180"/>
                <wp:effectExtent l="1270" t="5080" r="1905" b="5715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08.5pt;margin-top:75pt;width:62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279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472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、指纹及照相信息采集（自费）：考生持审核确认后并签字的报名申请表。于审核后第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天按规定时间考生持身份证及考生本人签过字带报名编号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份申请表到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val="en-US" w:eastAsia="zh-CN"/>
              </w:rPr>
              <w:t>许昌市中心医院八一路门诊部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进行指纹照片信息采集，申请表由指纹信息采集处统一收回。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285365</wp:posOffset>
                </wp:positionV>
                <wp:extent cx="800100" cy="396240"/>
                <wp:effectExtent l="1270" t="5080" r="1905" b="5715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10pt;margin-top:179.95pt;width:62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72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、网上交费及清退报考材料及发布审核结果：网上交费时间大概在审核确认后，具体时间另行通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37:00Z</dcterms:created>
  <dc:creator>Lenovo User</dc:creator>
  <dc:description/>
  <dc:language>en-US</dc:language>
  <cp:lastModifiedBy>Administrator</cp:lastModifiedBy>
  <cp:lastPrinted>2015-03-25T16:54:00Z</cp:lastPrinted>
  <dcterms:modified xsi:type="dcterms:W3CDTF">2019-02-13T01:17:21Z</dcterms:modified>
  <cp:revision>48</cp:revision>
  <dc:subject/>
  <dc:title>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