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bookmarkStart w:id="0" w:name="红头"/>
      <w:bookmarkEnd w:id="0"/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第一批国家分娩镇痛试点医院名单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283" w:top="1440" w:footer="283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北京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国医学科学院北京协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大学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大学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bookmarkStart w:id="1" w:name="_Hlk536028850"/>
      <w:bookmarkEnd w:id="1"/>
      <w:r>
        <w:rPr>
          <w:rFonts w:ascii="仿宋_GB2312" w:hAnsi="仿宋_GB2312" w:cs="宋体"/>
          <w:spacing w:val="-20"/>
          <w:szCs w:val="32"/>
        </w:rPr>
        <w:t>首都医科大学附属北京同仁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bookmarkStart w:id="2" w:name="_Hlk536028850"/>
      <w:bookmarkEnd w:id="2"/>
      <w:r>
        <w:rPr>
          <w:rFonts w:ascii="仿宋_GB2312" w:hAnsi="仿宋_GB2312" w:cs="宋体"/>
          <w:spacing w:val="-20"/>
          <w:szCs w:val="32"/>
        </w:rPr>
        <w:t>首都医科大学附属北京朝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首都医科大学附属北京天坛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首都医科大学宣武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首都医科大学附属北京安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首都医科大学附属北京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华信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民航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航空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顺义区中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大学国际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海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仁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东城区第一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朝阳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丰台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房山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州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昌平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顺义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大兴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平谷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万柳美中宜和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爱育华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和睦家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和美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百子湾和美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恒和中西医结合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美中宜和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亚运村美中宜和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怀柔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天津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蓟州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中心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宝坻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美津宜和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和平区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滨海新区塘沽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宝坻区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武清区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河西区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津市东丽区东丽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河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北医科大学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北工程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北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石家庄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石家庄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北生殖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承德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围场满族蒙古族自治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家口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秦皇岛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唐山市协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唐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迁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唐山市丰润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霸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廊坊市第四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保定市徐水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保定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沧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沧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衡水市第六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邢台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邢台市第九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清河县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邯郸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曲周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山西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西医科大学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西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太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太原市太航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西省煤炭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阳泉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治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治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煤集团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城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阴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中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中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临汾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运城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运城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运城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内蒙古自治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蒙古医科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蒙古自治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呼和浩特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呼和浩特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0"/>
          <w:szCs w:val="32"/>
        </w:rPr>
      </w:pPr>
      <w:r>
        <w:rPr>
          <w:rFonts w:ascii="仿宋_GB2312" w:hAnsi="仿宋_GB2312" w:cs="宋体"/>
          <w:spacing w:val="-30"/>
          <w:szCs w:val="32"/>
        </w:rPr>
        <w:t>内蒙古北方重工业集团有限公司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包头医学院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包头市第八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蒙古包钢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包钢集团第三职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包头市第四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呼伦贝尔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蒙古林业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扎赉诺尔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满洲里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乌兰浩特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科尔沁右翼前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扎赉特旗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突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辽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辽市科尔沁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辽市科左中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霍林郭勒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霍林郭勒市中蒙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赤峰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赤峰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赤峰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0"/>
          <w:szCs w:val="32"/>
        </w:rPr>
      </w:pPr>
      <w:r>
        <w:rPr>
          <w:rFonts w:ascii="仿宋_GB2312" w:hAnsi="仿宋_GB2312" w:cs="宋体"/>
          <w:spacing w:val="-30"/>
          <w:szCs w:val="32"/>
        </w:rPr>
        <w:t>赤峰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多伦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乌兰察布市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鄂尔多斯市东胜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伊金霍洛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6"/>
          <w:szCs w:val="32"/>
        </w:rPr>
      </w:pPr>
      <w:r>
        <w:rPr>
          <w:rFonts w:ascii="仿宋_GB2312" w:hAnsi="仿宋_GB2312" w:cs="宋体"/>
          <w:spacing w:val="-36"/>
          <w:szCs w:val="32"/>
        </w:rPr>
        <w:t>伊金霍洛旗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杭锦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鄂托克前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巴彦淖尔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巴彦淖尔市临河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杭锦后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磴口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原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乌拉特前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乌海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乌海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辽宁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国医科大学附属盛京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连医科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沈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沈阳市妇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连市妇女儿童医疗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鞍山市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辽宁省健康产业集团抚矿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溪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丹东市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锦州市妇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营口经济技术开发区妇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阜新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辽阳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铁岭县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朝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朝阳市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盘锦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兴城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大学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大学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大学中日联谊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省一汽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省前卫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延边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华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平市中心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通化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城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松原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梅河口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农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磐石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吉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蛟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敦化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双辽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梨树县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集安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省柳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城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洮南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春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平市妇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辽源市妇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吉林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延边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榆树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通化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梅河口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公主岭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双辽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船营区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pacing w:val="-28"/>
          <w:szCs w:val="32"/>
        </w:rPr>
      </w:pPr>
      <w:r>
        <w:rPr>
          <w:rFonts w:eastAsia="黑体" w:cs="黑体" w:ascii="黑体" w:hAnsi="黑体"/>
          <w:spacing w:val="-28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黑龙江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尔滨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尔滨市红十字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尔滨二四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哈尔滨市妇幼保健计划生育服务中心</w:t>
      </w:r>
    </w:p>
    <w:p>
      <w:pPr>
        <w:pStyle w:val="Normal"/>
        <w:widowControl/>
        <w:snapToGrid w:val="false"/>
        <w:spacing w:lineRule="exact" w:line="600"/>
        <w:ind w:right="-141" w:hanging="0"/>
        <w:jc w:val="left"/>
        <w:rPr>
          <w:rFonts w:ascii="仿宋_GB2312" w:hAnsi="仿宋_GB2312" w:cs="宋体"/>
          <w:spacing w:val="-46"/>
          <w:szCs w:val="32"/>
        </w:rPr>
      </w:pPr>
      <w:r>
        <w:rPr>
          <w:rFonts w:ascii="仿宋_GB2312" w:hAnsi="仿宋_GB2312" w:cs="宋体"/>
          <w:spacing w:val="-46"/>
          <w:szCs w:val="32"/>
        </w:rPr>
        <w:t>哈尔滨市五常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齐齐哈尔建华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牡丹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牡丹江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佳木斯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鸡西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鸡西鸡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鸡西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密山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虎林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庆油田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庆龙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庆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杜尔伯特蒙古族自治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杜尔伯特蒙古族自治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肇州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肇州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肇州县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铁力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伊春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伊春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台河七煤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台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勃利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台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黑河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安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黑河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孙吴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嫩江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黑河市爱辉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尔滨医科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尔滨医科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上海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普陀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嘉定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宁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第一妇婴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复旦大学附属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东方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复旦大学附属中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国际和平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同仁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金山区亭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第六人民医院金山分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同济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上海交通大学医学院附属第九人民医院黄浦分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奉贤区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宝山区罗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中冶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宝山区中西医结合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复旦大学附属中山医院青浦分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海军军医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8"/>
          <w:szCs w:val="32"/>
        </w:rPr>
      </w:pPr>
      <w:r>
        <w:rPr>
          <w:rFonts w:ascii="仿宋_GB2312" w:hAnsi="仿宋_GB2312" w:cs="宋体"/>
          <w:spacing w:val="-38"/>
          <w:szCs w:val="32"/>
        </w:rPr>
        <w:t>上海交通大学医学院附属仁济医院南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嘉定区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第七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海市第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上海交通大学医学院附属仁济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闵行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复旦大学附属金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上海交通大学医学院附属新华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江苏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京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淮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扬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徐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通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宿迁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连云港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淮安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通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盐城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徐州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无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州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苏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京鼓楼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镇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徐州医科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南大学附属中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盐城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苏州市立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连云港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苏州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连云港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京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苏北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京市高淳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高邮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家港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泰兴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连云港市市立东方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扬州市江都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宝应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宿迁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扬州市江都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丹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苏州市吴中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苏省宝应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浙江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浙江大学医学院附属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浙江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浙江大学医学院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杭州市妇产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杭州市余杭区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杭州市临安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桐庐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波市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波大学医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波明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慈溪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慈溪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海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余姚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温州医科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温州医科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温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温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瑞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乐清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乐清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兴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德清县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嘉兴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嘉兴市秀洲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海宁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海盐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绍兴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诸暨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昌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嵊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绍兴市上虞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衢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衢州市柯城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舟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浙江省台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温岭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丽水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丽水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福建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医科大学附属协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医科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省立金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福建中医药大学附属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州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州福兴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乐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厦门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厦门长庚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厦门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漳州正兴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芗城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漳州市第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泉州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泉州市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石狮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江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江市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晋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安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涵江区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平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邵武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建瓯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龙岩市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龙岩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德市闽东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鼎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柘荣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周宁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蕉城区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江西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江西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江西中医药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江西省中西医结合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市第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进贤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仁爱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江西百佳艾玛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昌新世纪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江西中寰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九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永修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庐山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九江市长虹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都昌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德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瑞昌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修水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九江市濂溪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九江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景德镇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浮梁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萍乡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萍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萍乡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萍矿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安源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新余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鹰潭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鹰潭市余江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贵溪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赣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全南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于都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龙南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赣县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瑞金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崇义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南康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兴国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春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春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春新建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春仁德妇幼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春城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丰城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樟树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樟树清江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高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万载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万载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奉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宜丰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上高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铜鼓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铜鼓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上饶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上饶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婺源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婺源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上饶市立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万年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万年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弋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铅山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广丰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上饶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德兴市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德兴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抚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东乡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山东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东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滨州医学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济宁医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德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津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泰安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泰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阳县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泰山医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枣庄市立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枣庄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滕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淄博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桓台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淄博市临淄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滨州医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滨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滨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滨州市沾化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济南市第五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济南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济南市济阳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龙口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烟台市烟台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岛市市立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岛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东省千佛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威海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潍坊市中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潍坊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潍坊市益都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营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胜利油田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营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岛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微山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曲阜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鱼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临沂市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莒南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沂南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郯城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菏泽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曹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阿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聊城市东昌府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河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南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大学第三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大学第五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南省直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开封市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洛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焦作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鹤壁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乡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阳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阳市第六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濮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漯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黄河三门峡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驻马店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周口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汝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固始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南宏力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密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杞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洛阳北方企业集体有限公司职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宝丰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濮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鄢陵县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临颍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灵宝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宛城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镇平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夏邑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平桥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郸城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汝南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兰考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城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湖北省</w:t>
      </w:r>
    </w:p>
    <w:p>
      <w:pPr>
        <w:pStyle w:val="Normal"/>
        <w:widowControl/>
        <w:snapToGrid w:val="false"/>
        <w:spacing w:lineRule="exact" w:line="600"/>
        <w:ind w:right="-282" w:hanging="0"/>
        <w:jc w:val="left"/>
        <w:rPr>
          <w:rFonts w:ascii="仿宋_GB2312" w:hAnsi="仿宋_GB2312" w:cs="宋体"/>
          <w:spacing w:val="-34"/>
          <w:szCs w:val="32"/>
        </w:rPr>
      </w:pPr>
      <w:r>
        <w:rPr>
          <w:rFonts w:ascii="仿宋_GB2312" w:hAnsi="仿宋_GB2312" w:cs="宋体"/>
          <w:spacing w:val="-34"/>
          <w:szCs w:val="32"/>
        </w:rPr>
        <w:t>华中科技大学同济医学院附属同济医院</w:t>
      </w:r>
    </w:p>
    <w:p>
      <w:pPr>
        <w:pStyle w:val="Normal"/>
        <w:widowControl/>
        <w:snapToGrid w:val="false"/>
        <w:spacing w:lineRule="exact" w:line="600"/>
        <w:ind w:right="-282" w:hanging="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34"/>
          <w:szCs w:val="32"/>
        </w:rPr>
        <w:t>华中科技大学同济医学院附属协和医</w:t>
      </w:r>
      <w:r>
        <w:rPr>
          <w:rFonts w:ascii="仿宋_GB2312" w:hAnsi="仿宋_GB2312" w:cs="宋体"/>
          <w:spacing w:val="-28"/>
          <w:szCs w:val="32"/>
        </w:rPr>
        <w:t>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北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汉大学中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北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汉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汉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汉市第四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8"/>
          <w:szCs w:val="32"/>
        </w:rPr>
      </w:pPr>
      <w:r>
        <w:rPr>
          <w:rFonts w:ascii="仿宋_GB2312" w:hAnsi="仿宋_GB2312" w:cs="宋体"/>
          <w:spacing w:val="-28"/>
          <w:szCs w:val="32"/>
        </w:rPr>
        <w:t>武汉儿童医院（武汉市妇幼保健院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汉市普仁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黄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黄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十堰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十堰市太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十堰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襄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宜昌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夷陵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荆州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洪湖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荆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荆门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荆门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鄂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孝感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孝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应城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黄冈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黄冈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咸宁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随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随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北民族学院附属民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恩施州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仙桃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天门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潜江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湖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南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南大学湘雅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益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益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沅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龙山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凤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德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常德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石门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桃源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家界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定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南旺旺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湘潭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湘潭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湘潭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华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衡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衡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衡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南医药学院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溆浦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怀化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怀化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岳阳市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岳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平江县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汨罗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郴州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湘南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汝城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娄底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双峰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化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茶陵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株洲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株洲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沙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长沙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乡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邵阳学院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邵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绥宁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广东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东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医科大学附属第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中医药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市海珠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市妇女儿童医疗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市花都区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市花都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州市番禺何贤纪念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暨南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龙岗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方科技大学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南山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中国科学院大学深圳医院（光明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罗湖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香港大学深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方医科大学深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南山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宝安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深圳市福田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佛山市南海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佛山市南海区第六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佛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佛山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河源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兴宁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五华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惠州市第二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惠州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东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山市博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山市小榄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中山市火炬开发区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门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门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门市新会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台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阳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阳春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阳江市阳东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湛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廉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茂名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高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化州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信宜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肇庆市端州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怀集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清远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清远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潮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0"/>
          <w:szCs w:val="32"/>
        </w:rPr>
      </w:pPr>
      <w:r>
        <w:rPr>
          <w:rFonts w:ascii="仿宋_GB2312" w:hAnsi="仿宋_GB2312" w:cs="宋体"/>
          <w:spacing w:val="-30"/>
          <w:szCs w:val="32"/>
        </w:rPr>
        <w:t>揭阳市榕城区妇幼保健计生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浮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广西壮族自治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西壮族自治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西壮族自治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桂林医学院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宁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柳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柳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桂林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岑溪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海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海南医学院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海南现代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重庆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陆军军医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市急救医疗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医科大学附属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医科大学附属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市公共卫生医疗救治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奉节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渝北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安琪儿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40"/>
          <w:szCs w:val="32"/>
        </w:rPr>
      </w:pPr>
      <w:r>
        <w:rPr>
          <w:rFonts w:ascii="仿宋_GB2312" w:hAnsi="仿宋_GB2312" w:cs="宋体"/>
          <w:spacing w:val="-40"/>
          <w:szCs w:val="32"/>
        </w:rPr>
        <w:t>重庆医科大学附属第三医院（捷尔医院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阳县双江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西南铝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五洲妇儿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合川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东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现代女子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南岸区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津区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江津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30"/>
          <w:szCs w:val="32"/>
        </w:rPr>
      </w:pPr>
      <w:r>
        <w:rPr>
          <w:rFonts w:ascii="仿宋_GB2312" w:hAnsi="仿宋_GB2312" w:cs="宋体"/>
          <w:spacing w:val="-30"/>
          <w:szCs w:val="32"/>
        </w:rPr>
        <w:t>沙坪坝区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沙坪坝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璧山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黔江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荣昌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忠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忠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涪陵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涪陵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重庆市第九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梁平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巴南区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足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足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酉阳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垫江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开州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川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川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川集嫒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川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川大学华西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川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南医科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川北医学院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川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巴中市恩阳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江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妇女儿童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第五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郫都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成华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崇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双流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金堂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都市龙泉驿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都江堰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彭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邛崃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川锦欣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达州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德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什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绵竹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安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武胜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元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凉山州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会理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昌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宁南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泸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泸州市龙马潭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绵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绵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盐亭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江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江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内江市市中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南充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攀枝花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攀枝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蓬溪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射洪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遂宁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雅安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汉源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安岳县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自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贵州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贵州医科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贵航贵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赤水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红花岗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正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湄潭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盘江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盘州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贵航集团三</w:t>
      </w:r>
      <w:r>
        <w:rPr>
          <w:rFonts w:ascii="仿宋" w:hAnsi="仿宋" w:cs="微软雅黑" w:eastAsia="仿宋"/>
          <w:szCs w:val="32"/>
        </w:rPr>
        <w:t>〇</w:t>
      </w:r>
      <w:r>
        <w:rPr>
          <w:rFonts w:ascii="仿宋_GB2312" w:hAnsi="仿宋_GB2312" w:cs="仿宋_GB2312"/>
          <w:szCs w:val="32"/>
        </w:rPr>
        <w:t>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丹寨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泉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独山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黔西南州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兴义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普安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贵阳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清镇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息烽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开阳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遵义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播州区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余庆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紫云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织金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黔西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铜仁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德江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黎平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穗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泉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云南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昆明医科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南省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南省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南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大理白族自治州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红河州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开远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昆明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昆明市延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曲靖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曲靖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临沧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临沧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云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玉溪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玉溪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玉溪市元江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玉溪市新平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德宏州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保山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44"/>
          <w:szCs w:val="32"/>
        </w:rPr>
      </w:pPr>
      <w:r>
        <w:rPr>
          <w:rFonts w:ascii="仿宋_GB2312" w:hAnsi="仿宋_GB2312" w:cs="宋体"/>
          <w:spacing w:val="-44"/>
          <w:szCs w:val="32"/>
        </w:rPr>
        <w:t>保山市隆阳区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双版纳州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勐海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勐腊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陕西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陕西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交通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交通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空军军医大学西京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空军军医大学唐都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北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陕西省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陕西省第四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延安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二</w:t>
      </w:r>
      <w:r>
        <w:rPr>
          <w:rFonts w:ascii="仿宋" w:hAnsi="仿宋" w:cs="微软雅黑" w:eastAsia="仿宋"/>
          <w:szCs w:val="32"/>
        </w:rPr>
        <w:t>〇</w:t>
      </w:r>
      <w:r>
        <w:rPr>
          <w:rFonts w:ascii="仿宋_GB2312" w:hAnsi="仿宋_GB2312" w:cs="仿宋_GB2312"/>
          <w:szCs w:val="32"/>
        </w:rPr>
        <w:t>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医学院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医学院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电集团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陕西中医药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市第四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市第九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高新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市长安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安安琪儿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兵器工业五二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康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康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康市中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咸阳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渭南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洛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神木市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铜川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铜川矿务局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渭南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安康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延安市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洛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榆林市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榆林市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汉中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汉中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韩城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宝鸡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宝鸡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甘肃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甘肃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兰州大学第一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兰州大学第二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甘肃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甘肃宝石花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兰州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兰州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银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定西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平凉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庆阳市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庆阳市妇幼保健计划生育服务中心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永登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甘州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民乐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丹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山丹县妇幼保健站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高台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高台县妇幼保健站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渭源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古浪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庄浪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静宁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成县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华池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环县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青海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省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大学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红十字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省妇女儿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省交通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省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青海省康乐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宁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西宁市第三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格尔木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宁夏回族自治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夏医科大学总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宁夏第五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银川丽人妇产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石嘴山市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新疆维吾尔自治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疆医科大学第二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伊宁市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哈密市第二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自治区第二济困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疆医科大学第一附属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伊犁州妇幼保健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自治区妇幼保健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pacing w:val="-20"/>
          <w:szCs w:val="32"/>
        </w:rPr>
      </w:pPr>
      <w:r>
        <w:rPr>
          <w:rFonts w:ascii="仿宋_GB2312" w:hAnsi="仿宋_GB2312" w:cs="宋体"/>
          <w:spacing w:val="-20"/>
          <w:szCs w:val="32"/>
        </w:rPr>
        <w:t>乌鲁木齐市第一人民医院（北院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喀什地区第一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自治区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自治区职业病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昌吉州人民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克拉玛依市中心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疆佳音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新疆生产建设兵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新疆兵团第一师医院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1"/>
        <w:ind w:right="234" w:firstLine="1680"/>
        <w:rPr>
          <w:rFonts w:ascii="仿宋_GB2312" w:hAnsi="仿宋_GB2312" w:cs="宋体"/>
          <w:b/>
          <w:b/>
          <w:bCs/>
          <w:sz w:val="36"/>
          <w:szCs w:val="32"/>
        </w:rPr>
      </w:pPr>
      <w:r>
        <w:rPr>
          <w:rFonts w:cs="宋体"/>
          <w:b/>
          <w:bCs/>
          <w:sz w:val="36"/>
          <w:szCs w:val="32"/>
        </w:rPr>
      </w:r>
      <w:bookmarkStart w:id="3" w:name="红头"/>
      <w:bookmarkStart w:id="4" w:name="红头"/>
      <w:bookmarkEnd w:id="4"/>
    </w:p>
    <w:p>
      <w:pPr>
        <w:sectPr>
          <w:type w:val="continuous"/>
          <w:pgSz w:w="11906" w:h="16838"/>
          <w:pgMar w:left="1560" w:right="1558" w:gutter="0" w:header="283" w:top="1440" w:footer="283" w:bottom="1440"/>
          <w:cols w:num="2" w:space="28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ind w:right="1840" w:hanging="0"/>
        <w:rPr>
          <w:sz w:val="28"/>
        </w:rPr>
      </w:pPr>
      <w:r>
        <w:rPr>
          <w:sz w:val="28"/>
        </w:rPr>
      </w:r>
      <w:bookmarkStart w:id="5" w:name="结尾"/>
      <w:bookmarkStart w:id="6" w:name="结尾"/>
      <w:bookmarkEnd w:id="6"/>
    </w:p>
    <w:sectPr>
      <w:type w:val="continuous"/>
      <w:pgSz w:w="11906" w:h="16838"/>
      <w:pgMar w:left="1560" w:right="1558" w:gutter="0" w:header="283" w:top="1440" w:footer="283" w:bottom="144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vv</dc:creator>
  <dc:description/>
  <dc:language>en-US</dc:language>
  <cp:lastModifiedBy>hp</cp:lastModifiedBy>
  <cp:lastPrinted>2012-07-03T16:35:00Z</cp:lastPrinted>
  <dcterms:modified xsi:type="dcterms:W3CDTF">2019-03-20T08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