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9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【问题】智力低下的病因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【问题】智力低下的临床表现与分度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【问题】智力低下的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【问题】智力低下的治疗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【问题】智力低下的预后和预防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【问题】智力低下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解答】病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智力低下是指在发育时期内，智力明显低于同龄水平，伴适应性行为的缺陷。我国儿童智力低下的总患病率为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城市为</w:t>
      </w:r>
      <w:r>
        <w:rPr>
          <w:rFonts w:cs="宋体;SimSun" w:ascii="宋体;SimSun" w:hAnsi="宋体;SimSun"/>
          <w:color w:val="000000"/>
          <w:sz w:val="24"/>
        </w:rPr>
        <w:t>0.7%</w:t>
      </w:r>
      <w:r>
        <w:rPr>
          <w:rFonts w:ascii="宋体;SimSun" w:hAnsi="宋体;SimSun" w:cs="宋体;SimSun"/>
          <w:color w:val="000000"/>
          <w:sz w:val="24"/>
        </w:rPr>
        <w:t>，农村为</w:t>
      </w:r>
      <w:r>
        <w:rPr>
          <w:rFonts w:cs="宋体;SimSun" w:ascii="宋体;SimSun" w:hAnsi="宋体;SimSun"/>
          <w:color w:val="000000"/>
          <w:sz w:val="24"/>
        </w:rPr>
        <w:t>1.4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某些地区尤其是老少边穷地区智力低下的患病率可高达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引起智力低下的原因很多，其中部分病因难以确定。据国外报道，重度智力低下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原因不明，轻度智力低下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除了原因不明者以外，智力低下的病因非常复杂，一般分为两大类</w:t>
      </w:r>
      <w:r>
        <w:rPr>
          <w:rFonts w:cs="宋体;SimSun" w:ascii="宋体;SimSun" w:hAnsi="宋体;SimSun"/>
          <w:color w:val="000000"/>
          <w:sz w:val="24"/>
        </w:rPr>
        <w:t>:①</w:t>
      </w:r>
      <w:r>
        <w:rPr>
          <w:rFonts w:ascii="宋体;SimSun" w:hAnsi="宋体;SimSun" w:cs="宋体;SimSun"/>
          <w:color w:val="000000"/>
          <w:sz w:val="24"/>
        </w:rPr>
        <w:t>生物医学因素，约占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②社会心理文化因素，约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亦可按病因的作用时间，分为出生前、出生时和出生后三大类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生物医学因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出生前因素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遗传性疾病，宫内感染，孕母严重营养不良或接触理化毒物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出生时因素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包括窒息、产伤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出生后因素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包括中枢神经系统感染、脑外伤、中毒、脑血管病、中毒性脑病；视、听、感觉等功能障碍；严重营养不良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社会心理因素主要由社会心理和感知觉剥夺等不良环境因素造成。尤其在智力发育的关键期（一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岁之前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则易造成智力低下。缺乏良好教育，严重的精神创伤、心理挫折及家庭环境不良均可影响小儿智力的发育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【问题】智力低下的临床表现与分度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临床表现与分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般依据</w:t>
      </w:r>
      <w:r>
        <w:rPr>
          <w:rFonts w:cs="宋体;SimSun" w:ascii="宋体;SimSun" w:hAnsi="宋体;SimSun"/>
          <w:color w:val="000000"/>
          <w:sz w:val="24"/>
        </w:rPr>
        <w:t>IQ</w:t>
      </w:r>
      <w:r>
        <w:rPr>
          <w:rFonts w:ascii="宋体;SimSun" w:hAnsi="宋体;SimSun" w:cs="宋体;SimSun"/>
          <w:color w:val="000000"/>
          <w:sz w:val="24"/>
        </w:rPr>
        <w:t>、适应性行为缺陷将</w:t>
      </w:r>
      <w:r>
        <w:rPr>
          <w:rFonts w:cs="宋体;SimSun" w:ascii="宋体;SimSun" w:hAnsi="宋体;SimSun"/>
          <w:color w:val="000000"/>
          <w:sz w:val="24"/>
        </w:rPr>
        <w:t>MR</w:t>
      </w:r>
      <w:r>
        <w:rPr>
          <w:rFonts w:ascii="宋体;SimSun" w:hAnsi="宋体;SimSun" w:cs="宋体;SimSun"/>
          <w:color w:val="000000"/>
          <w:sz w:val="24"/>
        </w:rPr>
        <w:t>分为轻度、中度、重度和极重度四级。有时为了方便，将中度、重度、极重度统称为重度。不同程度的智力低下主要表现如下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轻度</w:t>
      </w:r>
      <w:r>
        <w:rPr>
          <w:rFonts w:cs="宋体;SimSun" w:ascii="宋体;SimSun" w:hAnsi="宋体;SimSun"/>
          <w:color w:val="000000"/>
          <w:sz w:val="24"/>
        </w:rPr>
        <w:t>IQ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，早年发育较正常儿略迟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周围事物缺乏兴趣。做事或循规蹈矩，或动作粗暴。言语发育略迟，分析能力差，认识问题肤浅。学习成绩较差。通过特殊教育可获得实践技巧和实用的阅读及计算能力。长大后可做一般性家务劳动和简单工作。依赖性强，不善于应付外界的变化，易受他人的影响的支配。能在指导下适应社会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中度</w:t>
      </w:r>
      <w:r>
        <w:rPr>
          <w:rFonts w:cs="宋体;SimSun" w:ascii="宋体;SimSun" w:hAnsi="宋体;SimSun"/>
          <w:color w:val="000000"/>
          <w:sz w:val="24"/>
        </w:rPr>
        <w:t>IQ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，发育较迟缓。语言发育不全，吐词不清，词汇贫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抽象概念不易建立。只能认识事物的表面和片断现象。阅读和计算困难。经过长期教育和训练，可以学会简单的手工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重度</w:t>
      </w:r>
      <w:r>
        <w:rPr>
          <w:rFonts w:cs="宋体;SimSun" w:ascii="宋体;SimSun" w:hAnsi="宋体;SimSun"/>
          <w:color w:val="000000"/>
          <w:sz w:val="24"/>
        </w:rPr>
        <w:t>IQ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，早年各方面发育迟缓。发音含糊，言语极少，自我表达能力极差。抽象概念缺乏，理解能力低下。情感幼稚。动作十分笨拙。有一定的防卫能力，能躲避明显的危险。经过系统的习惯训练，可养成简单的生活和卫生习惯，但生活需要他人照顾。长大以后，可在监督之下做些很简单的体力劳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极重度</w:t>
      </w:r>
      <w:r>
        <w:rPr>
          <w:rFonts w:cs="宋体;SimSun" w:ascii="宋体;SimSun" w:hAnsi="宋体;SimSun"/>
          <w:color w:val="000000"/>
          <w:sz w:val="24"/>
        </w:rPr>
        <w:t>IQ</w:t>
      </w:r>
      <w:r>
        <w:rPr>
          <w:rFonts w:ascii="宋体;SimSun" w:hAnsi="宋体;SimSun" w:cs="宋体;SimSun"/>
          <w:color w:val="000000"/>
          <w:sz w:val="24"/>
        </w:rPr>
        <w:t>低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，对周围一切不理解。缺乏语言功能。缺乏自我保护的本能，不能躲避危险。感知觉明显减退。手脚不灵活或终生不能行走。常伴多种残疾。生活不能自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【问题】智力低下的诊断和鉴别诊断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解答】诊断和鉴别诊断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只有当发育期小儿智力功能和适应行为都有缺陷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才能考虑为智力低下，单有智力功能缺陷或单有适应行为缺陷都不能诊断智力低下。智力低下的诊断标准应包括以下三方面：①智力明显低于平均水平，即智商（</w:t>
      </w:r>
      <w:r>
        <w:rPr>
          <w:rFonts w:cs="宋体;SimSun" w:ascii="宋体;SimSun" w:hAnsi="宋体;SimSun"/>
          <w:color w:val="000000"/>
          <w:sz w:val="24"/>
        </w:rPr>
        <w:t>IQ</w:t>
      </w:r>
      <w:r>
        <w:rPr>
          <w:rFonts w:ascii="宋体;SimSun" w:hAnsi="宋体;SimSun" w:cs="宋体;SimSun"/>
          <w:color w:val="000000"/>
          <w:sz w:val="24"/>
        </w:rPr>
        <w:t>）低于人群均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标准差，一般低于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；②适应行为缺陷，个人生活和履行社会职责有明显的缺陷；③表现在发育年龄阶段，一般指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岁以下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诊断智力低下应注意收集病史、体检及相关辅助检查资料。根据智商和适应性行为及发病年龄判定有无智力低下，并确定智力低下的程度，再进一步寻找引起智力低下的病因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智力测验量表是判断扣的主要工具，分筛查性和诊断性两种，应根据年龄大小选用相应的量表（表</w:t>
      </w:r>
      <w:r>
        <w:rPr>
          <w:rFonts w:ascii="宋体;SimSun" w:hAnsi="宋体;SimSun" w:cs="宋体;SimSun"/>
          <w:color w:val="000000"/>
          <w:sz w:val="24"/>
        </w:rPr>
        <w:t>）。</w:t>
      </w:r>
      <w:r>
        <w:rPr>
          <w:rFonts w:ascii="宋体;SimSun" w:hAnsi="宋体;SimSun" w:cs="宋体;SimSun"/>
          <w:color w:val="000000"/>
          <w:sz w:val="24"/>
        </w:rPr>
        <w:t>测验过程中应注意排除各种可能影响结果的主、客观因素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年龄组智力测验量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3106"/>
        <w:gridCol w:w="3154"/>
      </w:tblGrid>
      <w:tr>
        <w:trPr>
          <w:trHeight w:val="379" w:hRule="exact"/>
        </w:trPr>
        <w:tc>
          <w:tcPr>
            <w:tcW w:w="21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筛查性量表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性量表</w:t>
            </w:r>
          </w:p>
        </w:tc>
      </w:tr>
      <w:tr>
        <w:trPr>
          <w:trHeight w:val="441" w:hRule="exact"/>
        </w:trPr>
        <w:tc>
          <w:tcPr>
            <w:tcW w:w="21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DST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esel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力诊断法</w:t>
            </w:r>
          </w:p>
        </w:tc>
      </w:tr>
      <w:tr>
        <w:trPr>
          <w:trHeight w:val="408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DS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绘人试验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PPSI</w:t>
            </w:r>
          </w:p>
        </w:tc>
      </w:tr>
      <w:tr>
        <w:trPr>
          <w:trHeight w:val="421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测验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-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力量表</w:t>
            </w:r>
          </w:p>
        </w:tc>
      </w:tr>
      <w:tr>
        <w:trPr>
          <w:trHeight w:val="464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成绩（语文、数学为主）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ISC-R</w:t>
            </w:r>
          </w:p>
        </w:tc>
      </w:tr>
      <w:tr>
        <w:trPr>
          <w:trHeight w:val="484" w:hRule="exact"/>
        </w:trPr>
        <w:tc>
          <w:tcPr>
            <w:tcW w:w="21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绘人试验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DDST</w:t>
      </w:r>
      <w:r>
        <w:rPr>
          <w:rFonts w:ascii="宋体;SimSun" w:hAnsi="宋体;SimSun" w:cs="宋体;SimSun"/>
          <w:color w:val="000000"/>
          <w:sz w:val="24"/>
        </w:rPr>
        <w:t>：丹佛发育筛选检查法；</w:t>
      </w:r>
      <w:r>
        <w:rPr>
          <w:rFonts w:cs="宋体;SimSun" w:ascii="宋体;SimSun" w:hAnsi="宋体;SimSun"/>
          <w:color w:val="000000"/>
          <w:sz w:val="24"/>
        </w:rPr>
        <w:t>DDST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简化的</w:t>
      </w:r>
      <w:r>
        <w:rPr>
          <w:rFonts w:cs="宋体;SimSun" w:ascii="宋体;SimSun" w:hAnsi="宋体;SimSun"/>
          <w:color w:val="000000"/>
          <w:sz w:val="24"/>
        </w:rPr>
        <w:t>DDST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WPPSI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韦克斯勒学前量表；</w:t>
      </w:r>
      <w:r>
        <w:rPr>
          <w:rFonts w:cs="宋体;SimSun" w:ascii="宋体;SimSun" w:hAnsi="宋体;SimSun"/>
          <w:color w:val="000000"/>
          <w:sz w:val="24"/>
        </w:rPr>
        <w:t>WISC-R</w:t>
      </w:r>
      <w:r>
        <w:rPr>
          <w:rFonts w:ascii="宋体;SimSun" w:hAnsi="宋体;SimSun" w:cs="宋体;SimSun"/>
          <w:color w:val="000000"/>
          <w:sz w:val="24"/>
        </w:rPr>
        <w:t>：韦克斯勒学龄量表；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智力量表：斯坦福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比奈智力量表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诊断智力低下应注意与儿童孤独症、精神分裂症、器质性精神病等相鉴别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【问题】智力低下的治疗原则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治疗原则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因治疗对有治疗可能的病因，例如先天性甲状腺功能低下、苯丙酮尿症等，应及早治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教育、训练和康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【问题】智力低下的预后和预防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预后和预防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应强化联合国儿童基金会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981</w:t>
      </w:r>
      <w:r>
        <w:rPr>
          <w:rFonts w:ascii="宋体;SimSun" w:hAnsi="宋体;SimSun" w:cs="宋体;SimSun"/>
          <w:color w:val="000000"/>
          <w:sz w:val="24"/>
        </w:rPr>
        <w:t>）提出的智力低下三级预防概念，主要内容如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初级预防加强产前和围生期保健、遗传咨询、提高广大人民防病意识、提高心理文化素质等，以预防智力低下的病因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二级预防早期发现可能导致智力低下的疾病，早期诊断，以早期干预。例如遗传病产前诊断、先天代谢病新生儿筛查、高危儿随访、出生缺陷监测、发育监测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三级预防正确诊治脑部疾病，对脑损伤采取综合治疗措施，以预防发展为智力残疾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SimHei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ArialUnicodeMS">
    <w:name w:val="标题 #1 + Arial Unicode MS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1pt">
    <w:name w:val="页眉或页脚 + 间距 1 pt"/>
    <w:basedOn w:val="Style14"/>
    <w:qFormat/>
    <w:rPr>
      <w:rFonts w:ascii="SimHei;Arial Unicode MS" w:hAnsi="SimHei;Arial Unicode MS" w:eastAsia="SimHei;Arial Unicode MS" w:cs="SimHei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singl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 w:before="280" w:after="280"/>
      <w:ind w:firstLine="420"/>
      <w:contextualSpacing/>
      <w:jc w:val="left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13T00:41:00Z</dcterms:modified>
  <cp:revision>343</cp:revision>
  <dc:subject/>
  <dc:title/>
</cp:coreProperties>
</file>