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单位同意报考证明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事业单位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在编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同志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身份证号码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我单位同意其参加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下半年鹿城区公开招聘（选调）事业单位卫生专业技术人员考试。特此证明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所在事业单位         主管部门        人力社保局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盖章）           （盖章）          （盖章）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      月     日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/>
        </w:rPr>
        <w:t> 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/>
        </w:rPr>
        <w:t> 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/>
        </w:rPr>
        <w:t> 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6">
    <w:name w:val="reader-word-layer reader-word-s1-0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5">
    <w:name w:val="reader-word-layer reader-word-s1-0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12:00Z</dcterms:created>
  <dc:creator>Microsoft</dc:creator>
  <dc:description/>
  <dc:language>en-US</dc:language>
  <cp:lastModifiedBy>秦密</cp:lastModifiedBy>
  <cp:lastPrinted>2016-06-15T09:31:00Z</cp:lastPrinted>
  <dcterms:modified xsi:type="dcterms:W3CDTF">2019-08-21T07:47:44Z</dcterms:modified>
  <cp:revision>9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