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1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作导师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方向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精神病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庆军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免疫与精神心理活动的双向调节（神经免疫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海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白质损伤与精神疾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睡眠与睡眠障碍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瀚迪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早期应激在心理疾病发病中的神经生物学研究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相障碍的影像学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23:00Z</dcterms:created>
  <dc:creator>User</dc:creator>
  <dc:description/>
  <cp:keywords/>
  <dc:language>en-US</dc:language>
  <cp:lastModifiedBy>User</cp:lastModifiedBy>
  <dcterms:modified xsi:type="dcterms:W3CDTF">2019-08-23T09:25:00Z</dcterms:modified>
  <cp:revision>1</cp:revision>
  <dc:subject/>
  <dc:title>学科</dc:title>
</cp:coreProperties>
</file>