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  <w:bookmarkStart w:id="0" w:name="红头"/>
      <w:bookmarkStart w:id="1" w:name="红头"/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主题宣传活动宣传标语口号</w:t>
      </w:r>
    </w:p>
    <w:p>
      <w:pPr>
        <w:pStyle w:val="Normal"/>
        <w:ind w:firstLine="640"/>
        <w:rPr>
          <w:rFonts w:ascii="仿宋_GB2312" w:hAnsi="仿宋_GB2312" w:eastAsia="宋体" w:cs="宋体"/>
          <w:b/>
          <w:b/>
          <w:sz w:val="44"/>
        </w:rPr>
      </w:pPr>
      <w:r>
        <w:rPr>
          <w:rFonts w:eastAsia="宋体" w:cs="宋体" w:ascii="仿宋_GB2312" w:hAnsi="仿宋_GB2312"/>
          <w:b/>
          <w:sz w:val="44"/>
        </w:rPr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一、出生缺陷早预防，健康中国我行动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二、出生缺陷群防群控，健康中国你我同行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三、防治出生缺陷，我行动、我健康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四、防治出生缺陷，你我携手同行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五、关注生命起点健康，预防出生缺陷发生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六、普及优生健康知识，倡导健康生活方式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七、预防出生缺陷，从婚前孕前开始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八、重视婚检孕检，孕育健康生命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九、主动婚前检查，增进婚姻幸福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、婚前先检查，健康早知道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一、怀孕要计划，孕前先检查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二、孕前检查益处多，帮你生个好宝宝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三、孕期要保健，产前需筛查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四、定期产前检查，保障母婴安全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五、重视新生儿筛查，呵护儿童健康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六、防治出生缺陷，避免先天残疾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七、孕育健康宝宝，燃亮幸福人生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八、科学孕育，共享健康，幸福人生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十九、出生缺陷早预防，宝宝健康惠全家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</w:rPr>
      </w:pPr>
      <w:bookmarkStart w:id="2" w:name="红头"/>
      <w:r>
        <w:rPr>
          <w:rFonts w:ascii="仿宋_GB2312" w:hAnsi="仿宋_GB2312"/>
        </w:rPr>
        <w:t>二十、防治出生缺陷，促进妇幼健康，建设健康中国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50:00Z</dcterms:created>
  <dc:creator>vv</dc:creator>
  <dc:description/>
  <dc:language>en-US</dc:language>
  <cp:lastModifiedBy>Administrator</cp:lastModifiedBy>
  <cp:lastPrinted>2012-07-03T16:35:00Z</cp:lastPrinted>
  <dcterms:modified xsi:type="dcterms:W3CDTF">2019-08-28T06:13:00Z</dcterms:modified>
  <cp:revision>6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