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</w:t>
      </w:r>
      <w:r>
        <w:rPr>
          <w:rFonts w:ascii="宋体" w:hAnsi="宋体" w:cs="宋体"/>
          <w:b/>
          <w:sz w:val="24"/>
          <w:szCs w:val="24"/>
          <w:lang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卫生法规</w:t>
      </w:r>
      <w:r>
        <w:rPr>
          <w:rFonts w:ascii="宋体" w:hAnsi="宋体" w:cs="宋体"/>
          <w:b/>
          <w:sz w:val="24"/>
          <w:szCs w:val="24"/>
        </w:rPr>
        <w:t>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卫生法规</w:t>
      </w:r>
      <w:r>
        <w:rPr>
          <w:rFonts w:ascii="宋体" w:hAnsi="宋体" w:cs="宋体"/>
          <w:b/>
          <w:sz w:val="24"/>
          <w:szCs w:val="24"/>
        </w:rPr>
        <w:t>》考试大纲已经公布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b/>
          <w:sz w:val="24"/>
          <w:szCs w:val="24"/>
        </w:rPr>
        <w:t>请广大临床执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考生参考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56"/>
        <w:gridCol w:w="3599"/>
      </w:tblGrid>
      <w:tr>
        <w:trPr>
          <w:trHeight w:val="72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卫生法基础知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法的概念、分类和作用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概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分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作用</w:t>
            </w:r>
          </w:p>
        </w:tc>
      </w:tr>
      <w:tr>
        <w:trPr>
          <w:trHeight w:val="14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法的形式、效力和解释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形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效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解释</w:t>
            </w:r>
          </w:p>
        </w:tc>
      </w:tr>
      <w:tr>
        <w:trPr>
          <w:trHeight w:val="189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法的守法、执法和司法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守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执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法的司法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传染病防治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防治方针和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类传染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染病预防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职责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病人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报告、通报和公布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疫情的报告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疫情的通报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疫情信息的公布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控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控制措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救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院感染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展医疗救治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职业病防治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分类和目录制定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国家职业卫生标准的制定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病诊断与职业病病人保障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机构的设立及其条件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应当综合分析的因素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、鉴定的现场调查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现职业病病人或者疑似职业病病人的报告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异议的处理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鉴定委员会的组成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鉴定委员会组成人员的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劳动者职业病诊断地点的选择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按规定报告职业病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擅自从事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承担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鉴定委员会组成人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突发公共卫生事件应急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的概念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与信息发布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卫生机构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信息发布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疫苗流通和预防接种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疫苗的概念与分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苗流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苗的采购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苗的分发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苗接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接种单位应当具备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苗接种单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卫生人员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儿童预防接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防接种异常反应的处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异常反应的概念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异常反应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异常反应的补偿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接种单位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艾滋病防治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防治原则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歧视规定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防与控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监测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自愿咨询和自愿监测制度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患者的义务及其隐私权保护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采集或使用人体血液、血浆、组织的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疗与救助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母婴保健法及其实施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婴保健工作方针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婴保健技术服务事项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婚前保健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婚前保健的内容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婚前医学检查意见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孕产期保健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产期保健服务的内容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学指导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前诊断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终止妊娠意见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出生医学证明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妇、婴儿以及新生儿出生缺陷报告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鉴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机构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人员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回避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婴保健专项技术许可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擅自从事母婴保健技术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出具虚假医学证明文件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违反规定进行胎儿性别鉴定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献血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偿献血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职责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用血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用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站的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采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供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站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执业医师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和注册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执业注册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准予注册、不予注册、注销注册、变更注册、重新注册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不予注册、注销注册持有异议的法律救济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规则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在执业活动中的权利和义务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执业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执业助理医师的特别规定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和培训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考核内容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考核不合格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以不正当手段取得医师执业证书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执业活动中违法行为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擅自开办医疗机构或者非法行医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、侵权责任法（医疗损害责任）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损害责任的赔偿主体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定医疗机构有过错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不承担赔偿责任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承担赔偿责任的情形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尽到说明义务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尽到与当时医疗水平相应的诊疗义务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泄露患者隐私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情况医疗措施的实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情况实施相应医疗措施的条件和程序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病历资料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资料的填写与保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资料的查阅与复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医疗行为的限制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得违反诊疗规范实施不必要的检查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及其医务人员权益保护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扰医疗秩序和妨害医务人员工作、生活的法律后果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精神卫生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卫生工作的方针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患者合法权益保护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健康促进和精神障碍预防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务人员对就诊者的心理健康指导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障碍的诊断和预防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展精神障碍诊断、治疗活动应具备的条件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诊断、治疗原则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诊断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住院治疗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再次诊断和医学鉴定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及其医务人员应当履行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精神障碍患者使用药物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患者的病例资料及保管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障碍的康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精神障碍康复技术指导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严重精神障碍患者的健康档案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从事心理治疗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、医疗机构管理条例及其实施细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服务宗旨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执业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规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和校验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登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校验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三、医疗事故处理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事故的概念及其处理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医疗事故的基本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事故的预防与处置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书写、复印或者复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告知与报告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资料、现场实物的封存与启封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尸检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事故的技术鉴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的提起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组织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专家组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原则和依据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程序和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属于医疗事故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事故的行政处理与监督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行政部门对重大医疗过失行为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行政部门对医疗事故争议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行政部门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四、人体器官移植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申请人体器官移植手术患者排序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禁止买卖人体器官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体器官的捐献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捐献的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捐献人体器官公民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捐献意愿的撤销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活体器官捐献人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活体器官接受人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体器官的移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移植诊疗科目登记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人体器官捐献人的医学检查和接受人的风险评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移植的伦理审查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摘取活体器官应当履行的义务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摘取尸体器官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个人资料保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五、放射诊疗管理规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诊疗的概念与分类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条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安全防护装置、辐射检测仪器和个人防护用品的配备与使用</w:t>
            </w:r>
          </w:p>
        </w:tc>
      </w:tr>
      <w:tr>
        <w:trPr>
          <w:trHeight w:val="228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备和场所警示标志的设置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与质量保证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诊疗场所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诊疗工作人员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和受检查的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诊断检查的原则和实施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治疗的原则和实施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六、处方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的概念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开具与调剂原则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管理的一般规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书写的规则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药品剂量与数量的书写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权的获得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权的取得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具处方的条件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的开具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具处方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管理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对处方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七、抗菌药物临床应用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的原则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的分级管理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菌药物临床应用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遴选和定期评估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菌耐药预警机制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异常情况的调查和处理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知识和规范化管理培训和考核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菌药物的临床应用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权的授予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感染指征的掌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特殊使用级抗菌药物的使用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越级使用的情形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处方、医嘱点评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开具抗菌药物超常处方医师的处理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取消医师抗菌药物处方权的情形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开具抗菌药物牟取不正当利益的法律责任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违反抗菌药物临床应用规定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八、医疗机构临床用血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输血管理委员会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输血科（血库）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用血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计划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职责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申请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签署临床输血治疗知情同意书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时采集血液必须同时符合的条件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不良事件监测报告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医学文书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九、药品管理法及其实施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概念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禁止生产、销售假药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禁止生产、销售劣药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药与非处方药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在药品购销中违法行为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相关人员违法行为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十、麻醉药品和精神药品管理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醉药品和精神药品的概念及其临床使用原则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麻醉药品和精神药品的使用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麻醉药品、第一类精神药品购用印鉴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麻醉药物和精神药品处方权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麻醉药品、第一类精神药品的使用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199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具有麻醉药品和第一类精神药品处方资格医师的法律责任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十一、药品不良反应报告和监测管理办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与处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职责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dell</cp:lastModifiedBy>
  <dcterms:modified xsi:type="dcterms:W3CDTF">2019-11-22T09:25:2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