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试用期考核合格证明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5"/>
        <w:gridCol w:w="675"/>
        <w:gridCol w:w="236"/>
        <w:gridCol w:w="3"/>
        <w:gridCol w:w="233"/>
        <w:gridCol w:w="6"/>
        <w:gridCol w:w="1074"/>
        <w:gridCol w:w="236"/>
        <w:gridCol w:w="3"/>
        <w:gridCol w:w="360"/>
        <w:gridCol w:w="900"/>
        <w:gridCol w:w="705"/>
        <w:gridCol w:w="735"/>
        <w:gridCol w:w="1622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  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民  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所学系、专业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医学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取得医学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学历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号码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家庭地址及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邮政编码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请级别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请类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机构名称、地址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邮编及登记号</w:t>
            </w:r>
          </w:p>
        </w:tc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时间（年月日）</w:t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岗位类别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岗位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期间工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的基本情况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科主任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审核签字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室名称：                      签字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期满一年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的考核情况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用机构法人                    试用机构公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     字：                   年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区县卫生局审核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before="0" w:after="0"/>
              <w:ind w:firstLine="2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人事代理部门审核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before="0" w:after="0"/>
              <w:ind w:right="206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73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备  注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本表由试用机构填写。</w:t>
      </w:r>
    </w:p>
    <w:p>
      <w:pPr>
        <w:pStyle w:val="Normal"/>
        <w:widowControl/>
        <w:ind w:left="357" w:right="35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民营医疗机构人员需按照《淄博市民营医疗机构人事代理制实施办法要求，由淄博市人才市场卫生分市场审核盖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4:00Z</dcterms:created>
  <dc:creator>wk63</dc:creator>
  <dc:description/>
  <cp:keywords/>
  <dc:language>en-US</dc:language>
  <cp:lastModifiedBy>wk63</cp:lastModifiedBy>
  <dcterms:modified xsi:type="dcterms:W3CDTF">2007-03-27T04:05:00Z</dcterms:modified>
  <cp:revision>2</cp:revision>
  <dc:subject/>
  <dc:title/>
</cp:coreProperties>
</file>