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用期合格证明）</w:t>
      </w:r>
    </w:p>
    <w:p>
      <w:pPr>
        <w:pStyle w:val="Normal"/>
        <w:ind w:left="1438" w:right="315" w:hanging="64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left="1438" w:right="315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参加中等职业教育学习，学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按照国家和省有关要求，我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在原校参加了补课学习，学制已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并考核合格。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前到该单位工作，试用期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考核合格。自愿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单位（盖章）：          承诺人（签字）（印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8:00Z</dcterms:created>
  <dc:creator>沉疴</dc:creator>
  <dc:description/>
  <dc:language>en-US</dc:language>
  <cp:lastModifiedBy>沉疴</cp:lastModifiedBy>
  <dcterms:modified xsi:type="dcterms:W3CDTF">2020-01-21T07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