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急性肾小球肾炎的诊断及处理要点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肾病综合征的诊断及处理要点是什么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急性肾小球肾炎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概述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急性肾小球肾炎常简称急性肾炎，广义上包括了一组以起病急、血尿、高血压、水肿并常伴尿量减少、肾小球滤过率减低为特点的一组肾小球疾病。在小儿时期绝大多数为急性链球菌感染后肾小球肾炎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本病在小儿中多有典型临床表现，常呈良性自限过程，预后好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诊断要点】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临床表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急性肾炎发病前多有呼吸道或皮肤的链球菌前驱感染史，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无症状间歇期后发病。间歇期长短与前驱感染部位有关：呼吸道感染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，皮肤感染者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天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典型病例：为急性起病，主要表现为血尿、水肿、血压高和程度不等的肾功能受累。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7%</w:t>
      </w:r>
      <w:r>
        <w:rPr>
          <w:rFonts w:ascii="宋体;SimSun" w:hAnsi="宋体;SimSun" w:cs="宋体;SimSun"/>
          <w:sz w:val="24"/>
        </w:rPr>
        <w:t>的患儿为肉眼血尿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轻症则临床症状不明显，仅表现为镜下血尿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急性期并发症：常见有三种，即严重循环系统充血状态（常造成心力衰竭、肺水肿）、高血压脑病、急性肾功能衰竭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室检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尿液检查：血尿几乎见于所有患儿。早期多为肉眼血尿，后转为镜下血尿。一般多有蛋白尿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补体测定：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的患儿病程早期血中总补体及</w:t>
      </w:r>
      <w:r>
        <w:rPr>
          <w:rFonts w:cs="宋体;SimSun" w:ascii="宋体;SimSun" w:hAnsi="宋体;SimSun"/>
          <w:sz w:val="24"/>
        </w:rPr>
        <w:t>C3</w:t>
      </w:r>
      <w:r>
        <w:rPr>
          <w:rFonts w:ascii="宋体;SimSun" w:hAnsi="宋体;SimSun" w:cs="宋体;SimSun"/>
          <w:sz w:val="24"/>
        </w:rPr>
        <w:t>显著下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后恢复正常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处理要点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本病主要为对症治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治疗原则是纠正病理生理变化及生化异常，防治急性期并发症，保护肾功能，以利其恢复。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急性期宜卧床休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，直至肉眼血尿消失、水肿减退、血压恢复。饮食方面，水肿、高血压者限盐，氮质血症者限蛋白低于</w:t>
      </w:r>
      <w:r>
        <w:rPr>
          <w:rFonts w:cs="宋体;SimSun" w:ascii="宋体;SimSun" w:hAnsi="宋体;SimSun"/>
          <w:sz w:val="24"/>
        </w:rPr>
        <w:t>0.5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，有少尿及循环充血者限水。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消除感染灶：常选用链球菌敏感的青霉素；过敏者改用红霉素。疗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。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降压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二、肾病综合征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【概述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肾病综合征是由于肾小球滤过膜对血浆蛋白的通透性增高，大量白蛋白自尿中丢失并引起一系列病理生理改变的一种临床状态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诊断要点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要临床表现具有以下四大特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量蛋白尿：尿蛋白定性≥</w:t>
      </w:r>
      <w:r>
        <w:rPr>
          <w:rFonts w:cs="宋体;SimSun" w:ascii="宋体;SimSun" w:hAnsi="宋体;SimSun"/>
          <w:sz w:val="24"/>
        </w:rPr>
        <w:t>+++</w:t>
      </w:r>
      <w:r>
        <w:rPr>
          <w:rFonts w:ascii="宋体;SimSun" w:hAnsi="宋体;SimSun" w:cs="宋体;SimSun"/>
          <w:sz w:val="24"/>
        </w:rPr>
        <w:t>。蛋白定量</w:t>
      </w:r>
      <w:r>
        <w:rPr>
          <w:rFonts w:cs="宋体;SimSun" w:ascii="宋体;SimSun" w:hAnsi="宋体;SimSun"/>
          <w:sz w:val="24"/>
        </w:rPr>
        <w:t>&gt;50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低白蛋白血症：血清白蛋白</w:t>
      </w:r>
      <w:r>
        <w:rPr>
          <w:rFonts w:cs="宋体;SimSun" w:ascii="宋体;SimSun" w:hAnsi="宋体;SimSun"/>
          <w:sz w:val="24"/>
        </w:rPr>
        <w:t>&lt;30g/L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高脂血症：血胆固醇</w:t>
      </w:r>
      <w:r>
        <w:rPr>
          <w:rFonts w:cs="宋体;SimSun" w:ascii="宋体;SimSun" w:hAnsi="宋体;SimSun"/>
          <w:sz w:val="24"/>
        </w:rPr>
        <w:t>&gt;5.7mmol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0mg/dl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明显水肿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【合并症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感染：是本病最常见的合并症，也是本病死亡的主要原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细菌性感染既往以肺炎球菌感染为多见。患儿对病毒感染亦较敏感，尤其在接受皮质激素、免疫抑制剂治疗时，当并发水痘、带状疱疹时病情较平常为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低血容量：部分患儿血容量低；即使血容量不低者，也可因低白蛋白血症、血浆胶体渗透压低而致循环系统呈不稳定状态。表现为血压偏低，直立性低血压，口渴，甲床血循环差，偶可出现低血容量休克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处理要点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临床上目前主要是以肾上腺皮质激素为主的综合治疗。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肾上腺皮质激素（以下简称激素）：是目前小儿原发肾病综合征的首选药。临床上初治者给予泼尼松治疗，常分两个阶段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诱导缓解阶段：足量泼尼松</w:t>
      </w:r>
      <w:r>
        <w:rPr>
          <w:rFonts w:cs="宋体;SimSun" w:ascii="宋体;SimSun" w:hAnsi="宋体;SimSun"/>
          <w:sz w:val="24"/>
        </w:rPr>
        <w:t>2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，最大剂量为</w:t>
      </w:r>
      <w:r>
        <w:rPr>
          <w:rFonts w:cs="宋体;SimSun" w:ascii="宋体;SimSun" w:hAnsi="宋体;SimSun"/>
          <w:sz w:val="24"/>
        </w:rPr>
        <w:t>60mg/d</w:t>
      </w:r>
      <w:r>
        <w:rPr>
          <w:rFonts w:ascii="宋体;SimSun" w:hAnsi="宋体;SimSun" w:cs="宋体;SimSun"/>
          <w:sz w:val="24"/>
        </w:rPr>
        <w:t>，一般足量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最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巩固维持阶段：隔日晨顿服</w:t>
      </w:r>
      <w:r>
        <w:rPr>
          <w:rFonts w:cs="宋体;SimSun" w:ascii="宋体;SimSun" w:hAnsi="宋体;SimSun"/>
          <w:sz w:val="24"/>
        </w:rPr>
        <w:t>1.5mg/kg</w:t>
      </w:r>
      <w:r>
        <w:rPr>
          <w:rFonts w:ascii="宋体;SimSun" w:hAnsi="宋体;SimSun" w:cs="宋体;SimSun"/>
          <w:sz w:val="24"/>
        </w:rPr>
        <w:t>（最大剂量</w:t>
      </w:r>
      <w:r>
        <w:rPr>
          <w:rFonts w:cs="宋体;SimSun" w:ascii="宋体;SimSun" w:hAnsi="宋体;SimSun"/>
          <w:sz w:val="24"/>
        </w:rPr>
        <w:t>60mg/d</w:t>
      </w:r>
      <w:r>
        <w:rPr>
          <w:rFonts w:ascii="宋体;SimSun" w:hAnsi="宋体;SimSun" w:cs="宋体;SimSun"/>
          <w:sz w:val="24"/>
        </w:rPr>
        <w:t>），连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如蛋白持续阴性，改以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减量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维持，至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mg/kg</w:t>
      </w:r>
      <w:r>
        <w:rPr>
          <w:rFonts w:ascii="宋体;SimSun" w:hAnsi="宋体;SimSun" w:cs="宋体;SimSun"/>
          <w:sz w:val="24"/>
        </w:rPr>
        <w:t>时维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以后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减量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直至停药。总疗程一般不长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。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免疫抑制剂的治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适用于激素耐药、激素依赖以及出现严重激素不良反应者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3"/>
    <w:qFormat/>
    <w:rPr/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Font14zd1">
    <w:name w:val="font14zd1"/>
    <w:basedOn w:val="Style13"/>
    <w:qFormat/>
    <w:rPr>
      <w:color w:val="A50021"/>
    </w:rPr>
  </w:style>
  <w:style w:type="character" w:styleId="Optionvalue">
    <w:name w:val="option-value"/>
    <w:basedOn w:val="Style13"/>
    <w:qFormat/>
    <w:rPr/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牛玉华</cp:lastModifiedBy>
  <dcterms:modified xsi:type="dcterms:W3CDTF">2020-03-10T00:0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