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抗菌药物的选择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抗菌药使用的几个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抗菌药物的选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的依据：药物的最佳疗效在感染的早期，为此还需要“经验性用药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结合感染部位分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皮肤、皮下组织的感染，以革兰阳性球菌居多，如链球菌、葡萄球菌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腹腔、会阴、大腿根部感染时，常见肠道菌群，包括厌氧菌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局部情况判定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053"/>
      </w:tblGrid>
      <w:tr>
        <w:trPr/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情况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感染菌</w:t>
            </w:r>
          </w:p>
        </w:tc>
      </w:tr>
      <w:tr>
        <w:trPr/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反应较明显，炎症扩散快，易形成蜂窝织炎、淋巴管炎等，脓液较稀薄，有时为血性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球菌</w:t>
            </w:r>
          </w:p>
        </w:tc>
      </w:tr>
      <w:tr>
        <w:trPr/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脓性反应较明显，脓液稠厚，易有灶性破坏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球菌</w:t>
            </w:r>
          </w:p>
        </w:tc>
      </w:tr>
      <w:tr>
        <w:trPr/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料易见绿染，与坏死组织共存时有霉腥味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脓杆菌</w:t>
            </w:r>
          </w:p>
        </w:tc>
      </w:tr>
      <w:tr>
        <w:trPr/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硫化氢、氨等特殊粪臭味，出现表皮下气肿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厌氧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合病情分析：</w:t>
      </w:r>
    </w:p>
    <w:tbl>
      <w:tblPr>
        <w:tblW w:w="4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10"/>
        <w:gridCol w:w="1609"/>
      </w:tblGrid>
      <w:tr>
        <w:trPr/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急缓</w:t>
            </w:r>
          </w:p>
        </w:tc>
        <w:tc>
          <w:tcPr>
            <w:tcW w:w="4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体</w:t>
            </w:r>
          </w:p>
        </w:tc>
      </w:tr>
      <w:tr>
        <w:trPr/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剧</w:t>
            </w:r>
          </w:p>
        </w:tc>
        <w:tc>
          <w:tcPr>
            <w:tcW w:w="4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快发展为低温，低白细胞、低血压、休克者</w:t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兰阴性杆菌为多</w:t>
            </w:r>
          </w:p>
        </w:tc>
      </w:tr>
      <w:tr>
        <w:trPr/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较缓</w:t>
            </w:r>
          </w:p>
        </w:tc>
        <w:tc>
          <w:tcPr>
            <w:tcW w:w="4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热为主、有转移性脓肿者</w:t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葡菌为多</w:t>
            </w:r>
          </w:p>
        </w:tc>
      </w:tr>
      <w:tr>
        <w:trPr/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迁延</w:t>
            </w:r>
          </w:p>
        </w:tc>
        <w:tc>
          <w:tcPr>
            <w:tcW w:w="4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发热，口腔黏膜出现霉斑，对一般抗生素治疗反应差</w:t>
            </w:r>
          </w:p>
        </w:tc>
        <w:tc>
          <w:tcPr>
            <w:tcW w:w="1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感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抗菌药使用的几个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1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1258"/>
        <w:gridCol w:w="4051"/>
      </w:tblGrid>
      <w:tr>
        <w:trPr/>
        <w:tc>
          <w:tcPr>
            <w:tcW w:w="7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量</w:t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生儿减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不全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两次用药的间隔时间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部位</w:t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内</w:t>
            </w:r>
          </w:p>
        </w:tc>
        <w:tc>
          <w:tcPr>
            <w:tcW w:w="4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较易穿透“血脑屏障”药，如药毒性不大，应予增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膜腔、滑液囊</w:t>
            </w:r>
          </w:p>
        </w:tc>
        <w:tc>
          <w:tcPr>
            <w:tcW w:w="4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（腔内抗生素浓度低）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路</w:t>
            </w:r>
          </w:p>
        </w:tc>
        <w:tc>
          <w:tcPr>
            <w:tcW w:w="4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药物通过肾排泄多，小剂量即可满足需要，减量，但透析期间可加量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</w:t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者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滴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重、暴发的全身性感染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用药</w:t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原则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单用者不联合；可用窄谱者不用广谱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重情况</w:t>
            </w:r>
          </w:p>
        </w:tc>
        <w:tc>
          <w:tcPr>
            <w:tcW w:w="53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用药（三代头孢＋氨基糖苷），必要加甲硝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3-19T01:17:00Z</dcterms:modified>
  <cp:revision>212</cp:revision>
  <dc:subject/>
  <dc:title/>
</cp:coreProperties>
</file>