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52"/>
        <w:gridCol w:w="3813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公卫执业医师《卫生统计学》考试大纲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统计学的几个基本概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统计工作的步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工作的四个步骤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统计学的几个基本概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同质与变异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资料的类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总体和样本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参数和统计量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概率与频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定量资料的统计描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定量资料的频数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频数分布的特征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频数分布的类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集中位置的描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术平均数、几何均数、中位数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离散程度的描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差、四分位数间距、方差、标准差和变异系数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态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态分布的特征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态分布曲线下面积分布规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标准正态分布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医学参考值范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态分布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百分位数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总体均数的估计和假设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均数的抽样误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均数抽样误差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准误的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t</w:t>
            </w:r>
            <w:r>
              <w:rPr>
                <w:szCs w:val="21"/>
              </w:rPr>
              <w:t>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分布的特征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界值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总体均数的估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总体均数估计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置信区间的含义与应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均数置信区间与医学参考值范围的区别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假设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假设检验的基本思想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假设检验的基本步骤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t</w:t>
            </w:r>
            <w:r>
              <w:rPr>
                <w:szCs w:val="21"/>
              </w:rPr>
              <w:t>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样本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配对样本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独立样本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型错误与Ⅱ型错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Ⅰ型错误与Ⅱ型错误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检验效能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假设检验的注意事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比较组间的可比性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确选择适当的统计分析方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值的正确含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避免结论绝对化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方差分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方差分析的基本思想和适用条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方差分析的基本思想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方差分析的适用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设计方案的方差分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全随机设计方差分析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随机区组设计方差分析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多个均数间两两比较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分类资料的统计描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常用相对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构成比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相对比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应用相对数应注意的问题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构成比和率在应用中的区别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计（总）率的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指标的可比性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样本量的问题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动态数列及其分析指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绝对增长量（逐年、累计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展速度和增长速度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平均发展速度和平均增长速度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标准化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准化的基本思想及其意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直接和间接标准化法的应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标准化死亡比的含义</w:t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二项分布与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及其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二项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二项分布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率的抽样误差及其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总体率的点估计和区间估计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率的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Poisson</w:t>
            </w:r>
            <w:r>
              <w:rPr>
                <w:szCs w:val="21"/>
              </w:rPr>
              <w:t>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总体均数的估计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总体均数的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卡方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四格表资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全随机设计四格表资料卡方检验及应用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配对设计四格表资料卡方检验及应用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列表资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列表资料的卡方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列表资料卡方检验应注意的问题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秩和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非参数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数检验与非参数检验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参数检验的适用范围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秩和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配对设计差值比较的符号秩和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完全随机设计两样本比较的秩和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完全随机设计多个样本比较的秩和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回归与相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直线回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直线回归方程的建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直线回归系数的统计意义及其假设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直线回归的应用中应注意的问题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直线相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直线相关系数的含义与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直线相关系数的假设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直线回归与相关的区别和联系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等级相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等级相关的适用范围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等级相关系数的假设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统计表和统计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统计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统计表的结构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制表的基本原则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制表的注意事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统计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制图的基本要求及其注意事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统计图的正确选择与应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统计设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两种研究类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调查研究及其特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研究及其特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调查设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调查研究设计的基本内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常用概率抽样方法和非概率抽样方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实验设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设计的基本原则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设计的基本要素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用的几种实验设计方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样本含量的估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样本含量估计的意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样本含量估计应具备的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用样本含量估计的方法</w:t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医学常用人口统计与疾病统计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口统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口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出生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死亡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统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疾病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寿命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寿命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略寿命表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寿命表编制的基本原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编制简略寿命表的基本原理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寿命表中常用的四项指标的意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生存分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存分析的基本概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存资料的基本特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终点事件、生存时间、截尾值、生存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存率的估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aplan-Meier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寿命表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存率的假设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数秩检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王鹏丽</cp:lastModifiedBy>
  <dcterms:modified xsi:type="dcterms:W3CDTF">2020-03-24T09:11:00Z</dcterms:modified>
  <cp:revision>18</cp:revision>
  <dc:subject/>
  <dc:title/>
</cp:coreProperties>
</file>