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0</w:t>
      </w:r>
      <w:r>
        <w:rPr/>
        <w:t>年公卫执业医师《医学免疫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66"/>
        <w:gridCol w:w="4734"/>
      </w:tblGrid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的定义及免疫系统的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防御的基本类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免疫系统的生理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抗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原及其特性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</w:t>
            </w:r>
            <w:r>
              <w:rPr/>
              <w:t>细胞抗原表位和</w:t>
            </w:r>
            <w:r>
              <w:rPr/>
              <w:t>B</w:t>
            </w:r>
            <w:r>
              <w:rPr/>
              <w:t>细胞抗原表位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交叉抗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耐受原与变应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抗原的分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完全抗原和半抗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胸腺依赖性抗原（</w:t>
            </w:r>
            <w:r>
              <w:rPr/>
              <w:t>TD-Ag</w:t>
            </w:r>
            <w:r>
              <w:rPr/>
              <w:t>）和胸腺非依赖性抗原（</w:t>
            </w:r>
            <w:r>
              <w:rPr/>
              <w:t>TI-Ag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异嗜性抗原、异种抗原、同种异型抗原、自身抗原和独特型抗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超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种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相关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佐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种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免疫器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枢免疫器官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外周免疫器官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免疫细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</w:t>
            </w:r>
            <w:r>
              <w:rPr/>
              <w:t>淋巴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T</w:t>
            </w:r>
            <w:r>
              <w:rPr/>
              <w:t>淋巴细胞的表面标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CR</w:t>
            </w:r>
            <w:r>
              <w:rPr/>
              <w:t>复合物的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T</w:t>
            </w:r>
            <w:r>
              <w:rPr/>
              <w:t>淋巴细胞亚群、功能及临床意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  <w:r>
              <w:rPr/>
              <w:t>淋巴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B</w:t>
            </w:r>
            <w:r>
              <w:rPr/>
              <w:t>淋巴细胞的表面标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BCR</w:t>
            </w:r>
            <w:r>
              <w:rPr/>
              <w:t>复合物的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B</w:t>
            </w:r>
            <w:r>
              <w:rPr/>
              <w:t>淋巴细胞亚群及其功能及临床意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自然杀伤（</w:t>
            </w:r>
            <w:r>
              <w:rPr/>
              <w:t>NK</w:t>
            </w:r>
            <w:r>
              <w:rPr/>
              <w:t>）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NK</w:t>
            </w:r>
            <w:r>
              <w:rPr/>
              <w:t>细胞的表面标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NK</w:t>
            </w:r>
            <w:r>
              <w:rPr/>
              <w:t>细胞受体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NK</w:t>
            </w:r>
            <w:r>
              <w:rPr/>
              <w:t>细胞的功能及临床意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抗原提呈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原提呈细胞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原提呈细胞的种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外源性抗原提呈过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内源性抗原提呈过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抗原的交叉提呈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其他免疫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单核巨噬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性粒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嗜酸性粒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嗜碱性粒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肥大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固有淋巴样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γδ-T</w:t>
            </w:r>
            <w:r>
              <w:rPr/>
              <w:t>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免疫球蛋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球蛋白</w:t>
            </w:r>
            <w:r>
              <w:rPr/>
              <w:t>/</w:t>
            </w:r>
            <w:r>
              <w:rPr/>
              <w:t>抗体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多克隆抗体与单克隆抗体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免疫球蛋白的结构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球蛋白的基本结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球蛋白的功能区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免疫球蛋白的类与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球蛋白的类及亚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球蛋白的型及亚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免疫球蛋白的功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球蛋白</w:t>
            </w:r>
            <w:r>
              <w:rPr/>
              <w:t>V</w:t>
            </w:r>
            <w:r>
              <w:rPr/>
              <w:t>区的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球蛋白</w:t>
            </w:r>
            <w:r>
              <w:rPr/>
              <w:t>C</w:t>
            </w:r>
            <w:r>
              <w:rPr/>
              <w:t>区的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各类免疫球蛋白的特性和功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IgG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IgM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IgA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IgE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IgD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抗体的应用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血清（多克隆抗体）的临床应用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单克隆抗体的临床应用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基因工程抗体与人源化抗体的临床应用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补体系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补体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补体系统的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补体系统的激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经典激活途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旁路激活途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凝集素激活途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补体激活的调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体调控分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补体的生物学功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膜攻击复合物介导的生物学作用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补体活性片段介导的生物学作用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补体和疾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补体与疾病的发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补体与疾病的诊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细胞因子及受体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因子的生物学特性与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细胞因子的种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白细胞介素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干扰素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肿瘤坏死因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集落刺激因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趋化因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其他细胞因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细胞因子受体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类及特性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细胞因子及其受体与疾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细胞因子</w:t>
            </w:r>
            <w:r>
              <w:rPr/>
              <w:t>/</w:t>
            </w:r>
            <w:r>
              <w:rPr/>
              <w:t>受体与疾病的发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细胞因子</w:t>
            </w:r>
            <w:r>
              <w:rPr/>
              <w:t>/</w:t>
            </w:r>
            <w:r>
              <w:rPr/>
              <w:t>受体与疾病的诊断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细胞因子</w:t>
            </w:r>
            <w:r>
              <w:rPr/>
              <w:t>/</w:t>
            </w:r>
            <w:r>
              <w:rPr/>
              <w:t>受体与疾病的治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白细胞分化抗原和黏附分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白细胞分化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  <w:r>
              <w:rPr/>
              <w:t>分子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黏附分子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类及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主要组织相容性复合体及其编码分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主要组织相容性抗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组织相容性复合体（</w:t>
            </w:r>
            <w:r>
              <w:rPr/>
              <w:t>MHC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HLA</w:t>
            </w:r>
            <w:r>
              <w:rPr/>
              <w:t>基因复合体及其编码产物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HLA</w:t>
            </w:r>
            <w:r>
              <w:rPr/>
              <w:t>复合体的结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HLA</w:t>
            </w:r>
            <w:r>
              <w:rPr/>
              <w:t>复合体的分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HLA</w:t>
            </w:r>
            <w:r>
              <w:rPr/>
              <w:t>基因复合体的遗传特征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HLA-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类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结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布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HLA-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类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结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布</w:t>
            </w:r>
          </w:p>
        </w:tc>
      </w:tr>
      <w:tr>
        <w:trPr>
          <w:trHeight w:val="5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HLA</w:t>
            </w:r>
            <w:r>
              <w:rPr/>
              <w:t>与临床</w:t>
            </w:r>
            <w:r>
              <w:rPr>
                <w:rFonts w:cs="Calibri;Times New Roman" w:eastAsia="Calibri;Times New Roman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HLA</w:t>
            </w:r>
            <w:r>
              <w:rPr/>
              <w:t>与同种器官移植、输血反应的关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HLA</w:t>
            </w:r>
            <w:r>
              <w:rPr/>
              <w:t>与疾病的关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HLA</w:t>
            </w:r>
            <w:r>
              <w:rPr/>
              <w:t>的生理学意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免疫应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应答的类型及特点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固有免疫应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子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过程与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应答异常与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适应性免疫应答概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  <w:r>
              <w:rPr/>
              <w:t>细胞介导的体液免疫应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TD</w:t>
            </w:r>
            <w:r>
              <w:rPr/>
              <w:t>抗原诱导的体液免疫应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I</w:t>
            </w:r>
            <w:r>
              <w:rPr/>
              <w:t>抗原诱导的体液免疫应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体液免疫应答的一般规律及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T</w:t>
            </w:r>
            <w:r>
              <w:rPr/>
              <w:t>细胞介导的细胞免疫应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T</w:t>
            </w:r>
            <w:r>
              <w:rPr/>
              <w:t>细胞活化的双识别、双信号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h1</w:t>
            </w:r>
            <w:r>
              <w:rPr/>
              <w:t>细胞的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Th2</w:t>
            </w:r>
            <w:r>
              <w:rPr/>
              <w:t>细胞的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Th17</w:t>
            </w:r>
            <w:r>
              <w:rPr/>
              <w:t>细胞的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CTL</w:t>
            </w:r>
            <w:r>
              <w:rPr/>
              <w:t>的细胞毒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Treg</w:t>
            </w:r>
            <w:r>
              <w:rPr/>
              <w:t>细胞的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黏膜免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黏膜免疫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黏膜免疫系统的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黏膜免疫系统的功能及应用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与肠道菌群免疫耐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感染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参与超敏反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免疫耐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耐受的概念与分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免疫耐受与临床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建立免疫耐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打破免疫耐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抗感染免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感染免疫基本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机制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感染固有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感染适应性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病原体的免疫逃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原体的免疫逃逸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超敏反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  <w:r>
              <w:rPr>
                <w:rFonts w:cs="Calibri;Times New Roman" w:eastAsia="Calibri;Times New Roman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超敏反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超敏反应的分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型超敏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Ⅰ型超敏反应的特点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Ⅰ型超敏反应的变应原、变应素和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Ⅰ型超敏反应的发生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临床常见的Ⅰ型超敏反应性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型超敏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Ⅱ型超敏反应的发生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常见的Ⅱ型超敏反应性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型超敏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Ⅲ型超敏反应的发生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常见的Ⅲ型超敏反应性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型超敏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Ⅳ型超敏反应的发生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常见的Ⅳ型超敏反应性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自身免疫和自身免疫性疾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身抗原、自身免疫与自身免疫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常见的自身免疫病</w:t>
            </w:r>
            <w:r>
              <w:rPr>
                <w:rFonts w:cs="Calibri;Times New Roman" w:eastAsia="Calibri;Times New Roman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体介导的自身免疫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</w:t>
            </w:r>
            <w:r>
              <w:rPr/>
              <w:t>细胞介导的自身免疫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自身免疫性疾病的治疗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规治疗原则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与生物治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免疫缺陷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  <w:r>
              <w:rPr>
                <w:rFonts w:cs="Calibri;Times New Roman" w:eastAsia="Calibri;Times New Roman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缺陷病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缺陷病的分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原发性免疫缺陷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B</w:t>
            </w:r>
            <w:r>
              <w:rPr/>
              <w:t>细胞缺陷相关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</w:t>
            </w:r>
            <w:r>
              <w:rPr/>
              <w:t>细胞缺陷相关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联合免疫缺陷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吞噬细胞缺陷相关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补体系统缺陷相关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获得性免疫缺陷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性免疫缺陷综合征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、肿瘤免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肿瘤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肿瘤抗原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肿瘤抗原的分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抗肿瘤免疫的效应机制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固有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性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肿瘤的免疫逃逸机制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下调抗原表达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调免疫抑制性因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诱导免疫抑制性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肿瘤的免疫防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预防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治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、移植免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体移植、同种异基因移植、异种移植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宿主抗移植物反应、移植物抗宿主反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同种移植排斥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类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九、免疫学检测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原</w:t>
            </w:r>
            <w:r>
              <w:rPr/>
              <w:t>-</w:t>
            </w:r>
            <w:r>
              <w:rPr/>
              <w:t>抗体反应相关检测技术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凝抑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荧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放射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酶免疫（</w:t>
            </w:r>
            <w:r>
              <w:rPr/>
              <w:t>ELISA</w:t>
            </w:r>
            <w:r>
              <w:rPr/>
              <w:t>和免疫组化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免疫组化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免疫沉淀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免疫印迹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免疫细胞的检测技术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式细胞术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增殖试验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细胞毒实验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细胞凋亡实验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细胞因子的生物活性检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、免疫学防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免疫预防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工主动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工被动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我国儿童计划免疫常用疫苗种类及程序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免疫治疗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于抗体的治疗策略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细胞免疫治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细胞因子治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免疫增强与抑制策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28:00Z</dcterms:created>
  <dc:creator>林琳</dc:creator>
  <dc:description/>
  <cp:keywords/>
  <dc:language>en-US</dc:language>
  <cp:lastModifiedBy>王鹏丽</cp:lastModifiedBy>
  <dcterms:modified xsi:type="dcterms:W3CDTF">2020-03-24T08:49:00Z</dcterms:modified>
  <cp:revision>18</cp:revision>
  <dc:subject/>
  <dc:title/>
</cp:coreProperties>
</file>