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eastAsia="zh-CN" w:bidi="ar"/>
        </w:rPr>
        <w:t>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职业卫生技术服务机构国家随机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监督抽查计划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02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查职业卫生技术服务机构资质条件保持和符合情况，依照法律、法规和标准规范开展职业卫生技术服务活动情况，职业卫生专业技术人员管理情况，以及职业卫生技术服务质量管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检查对象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辖区内注册的职业卫生技术服务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监督检查用人单位过程中，对职业卫生技术服务机构提供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有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术服务进行延伸检查。监督执法人员由当地监督机构根据实际情况随机选派，可根据工作需要邀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有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专家参加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各地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前完成全部检查任务和数据填报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自文件发布之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每月最后一个工作日在卫生监督信息平台填报汇总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10-687927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87928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w w:val="98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val="en-US" w:eastAsia="zh-CN" w:bidi="ar"/>
        </w:rPr>
        <w:t>职业卫生技术服务机构国家随机监督抽查计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eastAsia="zh-CN" w:bidi="ar"/>
        </w:rPr>
        <w:t>划表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w w:val="9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 xml:space="preserve">     </w:t>
      </w:r>
      <w:r>
        <w:rPr>
          <w:rFonts w:eastAsia="仿宋" w:cs="仿宋" w:ascii="仿宋" w:hAnsi="仿宋"/>
          <w:color w:val="000000"/>
          <w:w w:val="98"/>
          <w:kern w:val="0"/>
          <w:sz w:val="32"/>
          <w:szCs w:val="32"/>
          <w:lang w:eastAsia="zh-CN" w:bidi="ar"/>
        </w:rPr>
        <w:t>2.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val="en-US" w:eastAsia="zh-CN" w:bidi="ar"/>
        </w:rPr>
        <w:t>职业卫生技术服务机构国家随机监督抽查汇总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 w:bidi="ar"/>
        </w:rPr>
        <w:t>职业卫生技术服务机构国家随机监督抽查计划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2"/>
        <w:jc w:val="left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4"/>
          <w:szCs w:val="24"/>
          <w:lang w:val="en-US" w:eastAsia="zh-CN" w:bidi="ar"/>
        </w:rPr>
        <w:t xml:space="preserve">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85"/>
        <w:gridCol w:w="2250"/>
        <w:gridCol w:w="8096"/>
      </w:tblGrid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监督检查对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抽查比例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检查内容</w:t>
            </w:r>
          </w:p>
        </w:tc>
      </w:tr>
      <w:tr>
        <w:trPr>
          <w:trHeight w:val="938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职业卫生技术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（甲、乙、丙级）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资质证书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未取得职业卫生技术服务机构资质，擅自从事职业卫生检测、评价技术服务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是否有伪造、变造、转让或者租借资质证书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情形。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资质条件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已经取得资质的职业卫生技术服务机构，是否继续符合规定的资质条件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未按照规定申请资质证书变更，或者资质证书遗失未按照规定申请补发。</w:t>
            </w:r>
          </w:p>
        </w:tc>
      </w:tr>
      <w:tr>
        <w:trPr>
          <w:trHeight w:val="828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业务范围及出具证明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超出资质批准的业务范围和区域从事职业卫生检测、评价技术服务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出具虚假或者失实的职业卫生技术报告或其他虚假证明文件。</w:t>
            </w:r>
          </w:p>
        </w:tc>
      </w:tr>
      <w:tr>
        <w:trPr>
          <w:trHeight w:val="509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技术服务相关工作要求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依照法律、法规和标准规范开展现场调查、职业病危害因素识别、现场采样、现场检测、样品管理、实验室分析、数据处理及应用、危害程度评价、防护措施及其效果评价等职业卫生技术服务活动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按照标准规范要求出具技术报告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转包职业卫生技术服务项目；</w:t>
            </w:r>
          </w:p>
        </w:tc>
      </w:tr>
      <w:tr>
        <w:trPr>
          <w:trHeight w:val="804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技术人员管理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使用非本机构专业技术人员从事职业卫生技术服务活动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技术人员是否同时在两个以上职业卫生技术服务机构从业。</w:t>
            </w:r>
          </w:p>
        </w:tc>
      </w:tr>
      <w:tr>
        <w:trPr>
          <w:trHeight w:val="4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质量管理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如实规范记录技术服务原始信息，确保相关数据信息可溯源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规范开展技术服务内部审核和原始信息记录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依法与用人单位签订职业卫生技术服务合同，明确技术服务内容、范围以及双方的权利、义务和责任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规范建立和管理技术服务档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"/>
        </w:rPr>
        <w:t>表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1"/>
          <w:szCs w:val="21"/>
          <w:lang w:val="en-US" w:eastAsia="zh-CN" w:bidi="ar"/>
        </w:rPr>
        <w:t>职业卫生技术服务机构国家随机监督抽查汇总表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141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5"/>
        <w:gridCol w:w="390"/>
        <w:gridCol w:w="420"/>
        <w:gridCol w:w="390"/>
        <w:gridCol w:w="740"/>
        <w:gridCol w:w="1000"/>
        <w:gridCol w:w="701"/>
        <w:gridCol w:w="1039"/>
        <w:gridCol w:w="945"/>
        <w:gridCol w:w="709"/>
        <w:gridCol w:w="850"/>
        <w:gridCol w:w="851"/>
        <w:gridCol w:w="850"/>
        <w:gridCol w:w="445"/>
        <w:gridCol w:w="567"/>
        <w:gridCol w:w="689"/>
        <w:gridCol w:w="709"/>
        <w:gridCol w:w="623"/>
        <w:gridCol w:w="653"/>
        <w:gridCol w:w="695"/>
      </w:tblGrid>
      <w:tr>
        <w:trPr>
          <w:trHeight w:val="4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辖区内单位总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查单位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单位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单位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情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处罚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命令</w:t>
            </w:r>
          </w:p>
        </w:tc>
      </w:tr>
      <w:tr>
        <w:trPr>
          <w:trHeight w:val="2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质证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质条件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服务执行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收违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吊销机构资质单位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责令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改正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撤销机构资质单位数</w:t>
            </w:r>
          </w:p>
        </w:tc>
      </w:tr>
      <w:tr>
        <w:trPr>
          <w:trHeight w:val="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资质擅自从事单位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伪造、变造、转让或者租借资质证书单位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资质条件单位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未按照规定申请资质证书变更、补发单位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出规定的业务范围和区域从事单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具虚假证明文件单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技术服务相关工作要求单位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专业技术人员管理要求单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质量管理要求单位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丙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pacing w:before="217" w:after="217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lang w:val="en-US" w:eastAsia="zh-CN" w:bidi="ar"/>
        </w:rPr>
        <w:t>填报单位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lang w:val="en-US" w:eastAsia="zh-CN" w:bidi="ar"/>
        </w:rPr>
        <w:t>填报人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right="-643" w:hanging="0"/>
        <w:rPr>
          <w:rFonts w:ascii="华文仿宋" w:hAnsi="华文仿宋" w:eastAsia="华文仿宋" w:cs="华文仿宋"/>
          <w:color w:val="000000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color w:val="000000"/>
          <w:kern w:val="0"/>
          <w:sz w:val="20"/>
          <w:szCs w:val="20"/>
        </w:rPr>
      </w:r>
    </w:p>
    <w:sectPr>
      <w:footerReference w:type="default" r:id="rId4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7:00Z</dcterms:created>
  <dc:creator>USER-</dc:creator>
  <dc:description/>
  <dc:language>en-US</dc:language>
  <cp:lastModifiedBy>蔡文娟</cp:lastModifiedBy>
  <cp:lastPrinted>2020-03-28T09:10:00Z</cp:lastPrinted>
  <dcterms:modified xsi:type="dcterms:W3CDTF">2020-03-30T08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