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关于</w:t>
      </w:r>
      <w:r>
        <w:rPr>
          <w:rFonts w:eastAsia="楷体_GB2312" w:ascii="楷体_GB2312" w:hAnsi="楷体_GB2312"/>
          <w:sz w:val="36"/>
          <w:szCs w:val="36"/>
        </w:rPr>
        <w:t>2020</w:t>
      </w:r>
      <w:r>
        <w:rPr>
          <w:rFonts w:ascii="楷体_GB2312" w:hAnsi="楷体_GB2312" w:eastAsia="楷体_GB2312"/>
          <w:sz w:val="36"/>
          <w:szCs w:val="36"/>
        </w:rPr>
        <w:t>年医师资格考试诏安县现场初审时间安排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家医师资格考试诏安考生报名材料现场初审，根据疫情防控形势需要，下周开始拟安排乡镇卫生院及所属村卫生所（室）、个体诊所考生分时分批现场核对报考材料。请各单位负责人通知所属辖区考生按照时间安排，携带网络报名所有材料到局医政股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室审核，预约和咨询电话：</w:t>
      </w:r>
      <w:r>
        <w:rPr>
          <w:rFonts w:eastAsia="仿宋_GB2312" w:ascii="仿宋_GB2312" w:hAnsi="仿宋_GB2312"/>
          <w:sz w:val="32"/>
          <w:szCs w:val="32"/>
        </w:rPr>
        <w:t>0596-6091375</w:t>
      </w:r>
      <w:r>
        <w:rPr>
          <w:rFonts w:ascii="仿宋_GB2312" w:hAnsi="仿宋_GB2312" w:eastAsia="仿宋_GB2312"/>
          <w:sz w:val="32"/>
          <w:szCs w:val="32"/>
        </w:rPr>
        <w:t>。逾期不候，谢谢合作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日  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诏社区卫生服务中心及辖区村卫生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体诊所、门诊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日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星乡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:00-5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桥东镇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日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梅岭镇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:00-5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深桥镇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日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秀篆镇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:00-5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官陂镇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日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霞葛中心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:00-5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四都中心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szCs w:val="21"/>
              </w:rPr>
              <w:t>日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建设乡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:00-5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太平镇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szCs w:val="21"/>
              </w:rPr>
              <w:t>日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红星乡卫生院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:00-5: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日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西潭中心卫生院、白洋乡卫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辖区村卫生所、个体诊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  <w:r>
              <w:rPr>
                <w:rFonts w:eastAsia="仿宋_GB2312" w:ascii="仿宋_GB2312" w:hAnsi="仿宋_GB2312"/>
                <w:szCs w:val="21"/>
              </w:rPr>
              <w:t>9:00-11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  <w:r>
              <w:rPr>
                <w:rFonts w:eastAsia="仿宋_GB2312" w:ascii="仿宋_GB2312" w:hAnsi="仿宋_GB2312"/>
                <w:szCs w:val="21"/>
              </w:rPr>
              <w:t>3:00-5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诏安县卫生健康局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5:00Z</dcterms:created>
  <dc:creator>PC</dc:creator>
  <dc:description/>
  <cp:keywords/>
  <dc:language>en-US</dc:language>
  <cp:lastModifiedBy>PC</cp:lastModifiedBy>
  <dcterms:modified xsi:type="dcterms:W3CDTF">2020-03-31T01:16:00Z</dcterms:modified>
  <cp:revision>24</cp:revision>
  <dc:subject/>
  <dc:title>关于2020年医师资格考试现场审核时间安排</dc:title>
</cp:coreProperties>
</file>