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腋窝淋巴结分组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乳房的淋巴回流途径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、【问题】乳腺癌的特征性表现及鉴别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乳腺癌的临床分期？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五、【问题】乳腺癌的手术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腋窝淋巴结分组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腋窝淋巴结以胸小肌为标志分为三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组即腋下组：在胸小肌外侧，包括乳腺外侧组、中央组、肩胛下组及腋静脉淋巴结，胸大、小肌间的淋巴结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组即腋中组：胸小肌深面的腋静脉淋巴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组即腋上组：胸小肌内侧锁骨下静脉淋巴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乳房的淋巴回流途径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房的淋巴回流途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房大部分淋巴液→腋窝淋巴结→锁骨下淋巴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乳房上部淋巴液→锁骨下淋巴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乳房内侧淋巴液→胸骨旁淋巴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两侧乳房间皮下有交通淋巴管，一侧淋巴液→对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乳房深部淋巴液→腹直肌鞘和肝镰状韧带→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【问题】乳腺癌的特征性表现及鉴别？</w:t>
      </w:r>
    </w:p>
    <w:p>
      <w:pPr>
        <w:pStyle w:val="Normal"/>
        <w:rPr/>
      </w:pPr>
      <w:r>
        <w:rPr/>
        <w:t>【解答】</w:t>
      </w:r>
    </w:p>
    <w:tbl>
      <w:tblPr>
        <w:tblW w:w="822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6662"/>
      </w:tblGrid>
      <w:tr>
        <w:trPr>
          <w:trHeight w:val="3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酒窝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累及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opper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韧带，使其收缩导致皮肤凹陷</w:t>
            </w:r>
          </w:p>
        </w:tc>
      </w:tr>
      <w:tr>
        <w:trPr>
          <w:trHeight w:val="5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乳头内陷、偏斜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邻近乳头乳晕的癌肿侵入乳管可使乳头偏向肿块一侧，进而使乳头回缩、凹陷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橘皮样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若癌细胞堵塞皮下淋巴管，淋巴回流障碍，导致真皮水肿</w:t>
            </w:r>
          </w:p>
        </w:tc>
      </w:tr>
      <w:tr>
        <w:trPr>
          <w:trHeight w:val="10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炎性乳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展迅速、恶性程度高、预后差。早期皮肤炎症样改变，迅速扩展至乳房大部，整个乳房增大、皮肤红肿、橘皮样变、皮温增高、一般无疼痛，乳房内无明显肿块，而同侧腋窝淋巴结肿大，常累及对侧。需要与急性乳腺炎鉴别。</w:t>
            </w:r>
          </w:p>
        </w:tc>
      </w:tr>
      <w:tr>
        <w:trPr>
          <w:trHeight w:val="10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乳头湿疹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样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Paget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病）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恶性程度低，进展缓慢，初为乳头瘙痒、烧灼感，有脱屑，之后乳头乳晕皮肤粗糙糜烂如湿疹样，进而形成溃疡，上覆黄褐色鳞屑样痂皮，部分患者乳晕后方可触诊到肿块。多为单侧发病，若出现双侧病变，倾向于考虑为湿疹或接触性皮炎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【问题】乳腺癌的临床分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374" w:type="dxa"/>
        <w:jc w:val="left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485"/>
        <w:gridCol w:w="3190"/>
        <w:gridCol w:w="1111"/>
        <w:gridCol w:w="3588"/>
      </w:tblGrid>
      <w:tr>
        <w:trPr>
          <w:trHeight w:val="248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乳腺癌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NM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分期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T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原发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区域淋巴结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原发癌瘤未查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N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同侧腋窝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LN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不肿大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Ti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原位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N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1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同侧腋窝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LN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肿大，但可推动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癌瘤长径≤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2cm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N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同侧腋窝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LN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融合，与周围粘连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cm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＜癌瘤长径≤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5cm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N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同侧胸骨旁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LN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，锁骨上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LN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转移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癌瘤长径＞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5cm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远处转移</w:t>
            </w:r>
          </w:p>
        </w:tc>
      </w:tr>
      <w:tr>
        <w:trPr>
          <w:trHeight w:val="24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癌瘤大小不计，但侵及皮肤或胸壁，炎性乳癌亦属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M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 xml:space="preserve">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无远处转移</w:t>
            </w:r>
          </w:p>
        </w:tc>
      </w:tr>
      <w:tr>
        <w:trPr>
          <w:trHeight w:val="24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  <w:u w:val="single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M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有远处转移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【问题】乳腺癌的手术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乳腺癌根治术：切除整个乳房、胸大肌、胸小肌及腋窝淋巴结、锁骨下淋巴结。已较少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乳腺癌扩大根治术：在根治术基础上同时清除胸骨旁淋巴结。很少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乳腺癌改良根治术：Ⅰ、Ⅱ期乳腺癌应用根治术及改良根治术的生存率无明显差异，且该术式保留了胸肌，术后外观及上肢功能效果较好。目前最常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乳房切除术：切除整个乳腺包括腋尾部及胸大肌筋膜，适于原位癌、微小癌及年老体弱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保留乳房的乳腺癌切除术：适于Ⅰ、Ⅱ期患者，单发病灶，无乳头溢液且乳房有一定体积，完整切除肿块及腋淋巴结清扫，切除肿块周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组织及胸大肌筋膜，确保切缘阴性；术后必须辅以放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前哨淋巴结检查：是新进展之一，它的状况对决定是否行腋窝淋巴结清扫术有一定指导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微软用户</cp:lastModifiedBy>
  <dcterms:modified xsi:type="dcterms:W3CDTF">2020-03-31T04:34:00Z</dcterms:modified>
  <cp:revision>216</cp:revision>
  <dc:subject/>
  <dc:title/>
</cp:coreProperties>
</file>