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风疹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幼儿急疹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水痘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流行性腮腺炎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一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风疹</w:t>
      </w:r>
      <w:r>
        <w:rPr>
          <w:rFonts w:cs="宋体" w:ascii="宋体" w:hAnsi="宋体"/>
          <w:b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【概述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病原：风疹病毒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传播途径：呼吸道飞沫传播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诊断要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临床表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前驱期：似“上感”症状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出疹期 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发病第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天出疹，多在</w:t>
      </w:r>
      <w:r>
        <w:rPr>
          <w:rFonts w:cs="宋体" w:ascii="宋体" w:hAnsi="宋体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color w:val="000000"/>
          <w:sz w:val="24"/>
          <w:shd w:fill="FFFFFF" w:val="clear"/>
        </w:rPr>
        <w:t>小时内出齐；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皮疹为浅红色斑丘疹，颜面和四肢多，躯干部少，手心和足底无皮疹；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出疹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天，长则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天消退；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般无色素沉着，最具特征的是耳后、枕后和颈部淋巴结肿大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并发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风疹一般病情轻，并发症少。偶有支气管炎、脑炎、肾炎、关节炎、血小板减少性紫癜等。本病预后良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处理要点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本病无特效药物治疗，只需对症治疗，无继发细菌感染则无需使用抗生素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幼儿急疹</w:t>
      </w:r>
      <w:r>
        <w:rPr>
          <w:rFonts w:cs="宋体" w:ascii="宋体" w:hAnsi="宋体"/>
          <w:b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【概述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病原：人类疱疹病毒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型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诊断要点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临床特点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hd w:fill="FFFFFF" w:val="clear"/>
        </w:rPr>
        <w:t>发热期：急，体温突然升高</w:t>
      </w:r>
      <w:r>
        <w:rPr>
          <w:rFonts w:cs="宋体" w:ascii="宋体" w:hAnsi="宋体"/>
          <w:color w:val="000000"/>
          <w:sz w:val="24"/>
          <w:shd w:fill="FFFFFF" w:val="clear"/>
        </w:rPr>
        <w:t>39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41℃</w:t>
      </w:r>
      <w:r>
        <w:rPr>
          <w:rFonts w:ascii="宋体" w:hAnsi="宋体" w:cs="宋体"/>
          <w:color w:val="000000"/>
          <w:sz w:val="24"/>
          <w:shd w:fill="FFFFFF" w:val="clear"/>
        </w:rPr>
        <w:t>，持续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天，可有惊厥，咽部轻度充血，颈部及耳后淋巴结轻度肿大；部分患者可有呕吐、腹泻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hd w:fill="FFFFFF" w:val="clear"/>
        </w:rPr>
        <w:t>出疹期：热退疹出，</w:t>
      </w:r>
      <w:r>
        <w:rPr>
          <w:rFonts w:cs="宋体" w:ascii="宋体" w:hAnsi="宋体"/>
          <w:color w:val="000000"/>
          <w:sz w:val="24"/>
          <w:shd w:fill="FFFFFF" w:val="clear"/>
        </w:rPr>
        <w:t>24</w:t>
      </w:r>
      <w:r>
        <w:rPr>
          <w:rFonts w:ascii="宋体" w:hAnsi="宋体" w:cs="宋体"/>
          <w:color w:val="000000"/>
          <w:sz w:val="24"/>
          <w:shd w:fill="FFFFFF" w:val="clear"/>
        </w:rPr>
        <w:t>小时出齐，分布躯干、颈部、上肢，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天内消退，无色素沉着，也无脱皮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处理要点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本病为自限性疾病，目前尚无有效药物，无合并感染无需使用抗生素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对症治疗：指针对临床出现的症状给予降温、止惊治疗；呕吐、腹泻严重者可以给予静脉输液治疗，补充液体入量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水痘</w:t>
      </w:r>
      <w:r>
        <w:rPr>
          <w:rFonts w:cs="宋体" w:ascii="宋体" w:hAnsi="宋体"/>
          <w:b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【概述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病原：水痘－带状疱疹病毒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水痘与带状疱疹为同一种病毒引起的两种不同的临床病症；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临床以皮肤出现丘疹、水疱疹和结痂同时存在为特征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诊断要点】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临床表现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出疹前可有前驱症状，发热，头痛，食欲差，全身不适，偶有轻度腹痛。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天出现皮疹，以躯干、头皮、面部及四肢多见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典型水痘（四世同堂）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瘙痒性斑疹→丘疹→水疱疹→结痂疹，可同时存在，向心性分布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并发症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一般水痘并发症较少。但应注意继发皮肤细菌感染；水痘脑炎、水痘肺炎、其他少见的并发症还有肝炎、关节炎、血小板减少性紫癜等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处理要点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注意皮肤清洁卫生，避免皮肤继发细菌感染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对重症水痘，或正在进行免疫抑制剂或糖皮质激素治疗者，或患有免疫缺陷病，或有并发症的患儿，可使用阿昔洛韦</w:t>
      </w:r>
      <w:r>
        <w:rPr>
          <w:rFonts w:cs="宋体" w:ascii="宋体" w:hAnsi="宋体"/>
          <w:color w:val="000000"/>
          <w:sz w:val="24"/>
          <w:shd w:fill="FFFFFF" w:val="clear"/>
        </w:rPr>
        <w:t>10mg/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kg·d</w:t>
      </w:r>
      <w:r>
        <w:rPr>
          <w:rFonts w:ascii="宋体" w:hAnsi="宋体" w:cs="宋体"/>
          <w:color w:val="000000"/>
          <w:sz w:val="24"/>
          <w:shd w:fill="FFFFFF" w:val="clear"/>
        </w:rPr>
        <w:t>），分次口服或静脉给药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继发细菌感染者可使用抗生素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、流行性腮腺炎</w:t>
      </w:r>
      <w:r>
        <w:rPr>
          <w:rFonts w:cs="宋体" w:ascii="宋体" w:hAnsi="宋体"/>
          <w:b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【概述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流行性腮腺炎是由腮腺炎病毒所致的急性呼吸道传染病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临床以唾液腺尤其是腮腺肿痛为特征，并可引起全身其他腺体受累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诊断要点】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临床表现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前驱症状：发热、头痛、全身不适；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腮腺肿胀可先一侧而后波及对侧，或可双侧同时肿大，也可一侧肿大；可以以颌下腺肿大为主；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腮腺肿大以耳垂为中心，呈弥漫性，边缘不清，坚韧有弹性，表面皮肤不红肿，有疼痛和触痛，张口、咀嚼或进食酸性食物时疼痛加重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腮腺管口（位于上颌第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磨牙相对的颊黏膜上）红肿、突起，有助于诊断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腮腺肿胀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～</w:t>
      </w: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天后消退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并发症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脑膜脑炎、睾丸炎、卵巢炎、胰腺炎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处理要点】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本病为自限性疾病，主要是对症治疗，可服用板蓝根冲剂。</w:t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3-30T01:39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