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44"/>
          <w:szCs w:val="44"/>
        </w:rPr>
        <w:t>国家医学考试（陕西）考生服务系统</w:t>
      </w:r>
    </w:p>
    <w:p>
      <w:pPr>
        <w:pStyle w:val="Normal"/>
        <w:jc w:val="center"/>
        <w:rPr>
          <w:rFonts w:ascii="等线;DengXian" w:hAnsi="等线;DengXian" w:cs="等线;DengXian"/>
          <w:sz w:val="44"/>
          <w:szCs w:val="44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44"/>
          <w:szCs w:val="44"/>
        </w:rPr>
        <w:t>考生操作指南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32"/>
          <w:szCs w:val="32"/>
        </w:rPr>
        <w:t>一、考生进入国家医学考试（陕西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4048125" cy="2619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1.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D3D3D"/>
          <w:spacing w:val="15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6850" cy="40671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D3D3D"/>
          <w:spacing w:val="1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2.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页面自动跳转至国家医学考试（陕西）考生服务系统，考生设置完密码后自动激活，激活成功后，进入报名材料上传界面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D3D3D"/>
          <w:spacing w:val="15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激活并进入国家医学考试（陕西）考生服务系统（在线审核系统）后，显示的是材料上传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7325" cy="23431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Calibri"/>
          <w:color w:val="3D3D3D"/>
          <w:spacing w:val="15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这里显示的内容，是医师资格考试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  <w:highlight w:val="yellow"/>
        </w:rPr>
        <w:t>所有可能需要的材料列表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，考生根据自己的个人情况和报名要求，上传所需的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8"/>
          <w:szCs w:val="28"/>
        </w:rPr>
        <w:t>、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4495800" cy="2552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5276850" cy="27717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2</w:t>
      </w: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8"/>
          <w:szCs w:val="28"/>
        </w:rPr>
        <w:t>、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文件应使用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200k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请考生根据每个报名材料项目显示的上传要求，进行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3</w:t>
      </w: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8"/>
          <w:szCs w:val="28"/>
        </w:rPr>
        <w:t>、同一类别上传多个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/>
        <w:drawing>
          <wp:inline distT="0" distB="0" distL="0" distR="0">
            <wp:extent cx="5962650" cy="18764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Calibri"/>
          <w:color w:val="3D3D3D"/>
          <w:spacing w:val="15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4</w:t>
      </w: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8"/>
          <w:szCs w:val="28"/>
        </w:rPr>
        <w:t>、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5276850" cy="29146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4629150" cy="27241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考生根据自己的个人情况，按照报名要求，将所需要的材料图片上传完成后，点击最上方的提交审核按钮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5276850" cy="11620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5276850" cy="12192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32"/>
          <w:szCs w:val="32"/>
        </w:rPr>
        <w:t>四、图片的几种状态</w:t>
      </w:r>
    </w:p>
    <w:p>
      <w:pPr>
        <w:pStyle w:val="Normal"/>
        <w:widowControl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已锁定（考生信息已提交</w:t>
      </w:r>
      <w:r>
        <w:rPr>
          <w:rFonts w:ascii="仿宋_GB2312;仿宋" w:hAnsi="仿宋_GB2312;仿宋" w:cs="仿宋_GB2312;仿宋" w:eastAsia="仿宋_GB2312;仿宋"/>
          <w:color w:val="3D3D3D"/>
          <w:spacing w:val="15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考生信息未被打回）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,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此时考生无法修改图片材料。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/>
        <w:drawing>
          <wp:inline distT="0" distB="0" distL="0" distR="0">
            <wp:extent cx="2771775" cy="29432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未锁定（考生尚未提交</w:t>
      </w:r>
      <w:r>
        <w:rPr>
          <w:rFonts w:ascii="仿宋_GB2312;仿宋" w:hAnsi="仿宋_GB2312;仿宋" w:cs="仿宋_GB2312;仿宋" w:eastAsia="仿宋_GB2312;仿宋"/>
          <w:color w:val="3D3D3D"/>
          <w:spacing w:val="15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考生信息被退回），考生可以修改图片材料。</w:t>
      </w:r>
    </w:p>
    <w:p>
      <w:pPr>
        <w:pStyle w:val="Normal"/>
        <w:widowControl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/>
        <w:drawing>
          <wp:inline distT="0" distB="0" distL="0" distR="0">
            <wp:extent cx="2762250" cy="34766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如果已经上传成功，并显示消息提醒后，考生可以关闭该页面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br/>
      </w:r>
      <w:r>
        <w:rPr/>
        <w:drawing>
          <wp:inline distT="0" distB="0" distL="0" distR="0">
            <wp:extent cx="5276850" cy="12192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请考生及时查看个人审核状态，或关注短信通知。登录国家医学考试（陕西）考生服务系统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上传资料有问题，请考生再次进入更新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补充相关材料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考区复审通过，请考生在规定时间内（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2020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年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5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月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>26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日前）进行缴费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;仿宋" w:hAnsi="仿宋_GB2312;仿宋" w:cs="宋体;SimSun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【陕西人才与外事交流中心】您的医师资格考试报名材料照片，有新的审核通知，请在</w:t>
      </w:r>
      <w:r>
        <w:rPr>
          <w:rFonts w:ascii="仿宋_GB2312;仿宋" w:hAnsi="仿宋_GB2312;仿宋" w:cs="仿宋_GB2312;仿宋" w:eastAsia="仿宋_GB2312;仿宋"/>
          <w:color w:val="3D3D3D"/>
          <w:spacing w:val="15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color w:val="3D3D3D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;仿宋" w:hAnsi="仿宋_GB2312;仿宋" w:cs="宋体;SimSun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;SimSun"/>
          <w:color w:val="3D3D3D"/>
          <w:spacing w:val="15"/>
          <w:kern w:val="0"/>
          <w:sz w:val="24"/>
        </w:rPr>
        <w:t>在国家医学考试（陕西）考生服务系统考生上传页面的最上方，会显示考务人员发送的反馈意见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;仿宋" w:hAnsi="仿宋_GB2312;仿宋" w:cs="宋体;SimSun"/>
          <w:color w:val="3D3D3D"/>
          <w:spacing w:val="15"/>
          <w:kern w:val="0"/>
          <w:sz w:val="24"/>
        </w:rPr>
      </w:pPr>
      <w:r>
        <w:rPr/>
        <w:drawing>
          <wp:inline distT="0" distB="0" distL="0" distR="0">
            <wp:extent cx="5276850" cy="24860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6:00Z</dcterms:created>
  <dc:creator>lenovo</dc:creator>
  <dc:description/>
  <cp:keywords/>
  <dc:language>en-US</dc:language>
  <cp:lastModifiedBy>Administrator</cp:lastModifiedBy>
  <cp:lastPrinted>2020-04-15T11:32:00Z</cp:lastPrinted>
  <dcterms:modified xsi:type="dcterms:W3CDTF">2020-04-20T06:59:00Z</dcterms:modified>
  <cp:revision>2</cp:revision>
  <dc:subject/>
  <dc:title>2020年医师资格考试网上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