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神经根型颈椎病的临床表现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脊髓型颈椎病的临床表现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椎动脉型颈椎病的临床表现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交感神经型颈椎病的临床表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color w:val="000000"/>
          <w:sz w:val="24"/>
        </w:rPr>
        <w:t>神经根型颈椎病与粘连性肩关节囊炎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神经根型颈椎病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症状：疼痛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颈肩部疼痛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肢放射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始为颈肩痛，短期加重，并向上肢放射。轻者为持续性酸胀痛，重者可为剧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神经功能障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感觉障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运动障碍； 皮肤可出现感觉过敏、麻木，上肢肌力下降、手指动作不灵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征：患侧颈部肌痉挛，故头喜偏向患侧，且肩部上耸。颈椎活动受限局部伴压痛，患肢上举、外展和后伸有不同程度受限。上肢牵拉试验及压头试验阳性。神经系统检查有较明确的定位体征。病程长者上肢肌可有萎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脊髓型颈椎病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症状：四肢麻木、无力、僵硬不灵活。双手精细动作障碍，双足踩棉花感、步态不稳、不能快走；胸腹部束带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病情加重发生自下而上的上运动神经元性瘫痪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行走困难、四肢瘫痪和大小便失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征：感觉减退、肌力减弱、肌张力增高、反射亢进、锥体束征阳性（</w:t>
      </w:r>
      <w:r>
        <w:rPr>
          <w:rFonts w:cs="宋体;SimSun" w:ascii="宋体;SimSun" w:hAnsi="宋体;SimSun"/>
          <w:color w:val="000000"/>
          <w:sz w:val="24"/>
        </w:rPr>
        <w:t>Babinski</w:t>
      </w:r>
      <w:r>
        <w:rPr>
          <w:rFonts w:ascii="宋体;SimSun" w:hAnsi="宋体;SimSun" w:cs="宋体;SimSun"/>
          <w:color w:val="000000"/>
          <w:sz w:val="24"/>
        </w:rPr>
        <w:t>征、</w:t>
      </w:r>
      <w:r>
        <w:rPr>
          <w:rFonts w:cs="宋体;SimSun" w:ascii="宋体;SimSun" w:hAnsi="宋体;SimSun"/>
          <w:color w:val="000000"/>
          <w:sz w:val="24"/>
        </w:rPr>
        <w:t>Hoffmann</w:t>
      </w:r>
      <w:r>
        <w:rPr>
          <w:rFonts w:ascii="宋体;SimSun" w:hAnsi="宋体;SimSun" w:cs="宋体;SimSun"/>
          <w:color w:val="000000"/>
          <w:sz w:val="24"/>
        </w:rPr>
        <w:t>征等）、浅反射减弱或消失（腹壁反射和提睾反射）。因脊髓损害类型不同各肢体可出现轻重不一的体征，感觉障碍平面常不规则，不能凭感觉改变做脊髓损害节段定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椎动脉型颈椎病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症状：①眩晕：为本型的主要症状，可表现为旋转性、浮动性或摇晃性眩晕；②头痛：主要表现为枕部、顶枕部痛，也可放射到颞部；③视觉障碍：为突发性弱视或失明、复视，短期内自动恢复；④猝倒：是椎动脉受到刺激突然痉挛引起；⑤其他：还可有不同程度运动及感觉障碍，以及精神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征：非发作期体征很少，可有颈型颈椎病的体征。有时转颈试验可诱发眩晕发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交感神经型颈椎病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感神经兴奋症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头痛、头晕；视力下降，瞳孔扩大或缩小，眼后部胀痛；心跳加速、心律不齐，心前区痛，血压升高；出汗异常；耳鸣、听力下降，发音障碍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感神经抑制症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头昏，眼花，流泪，鼻塞，心动过缓，血压下降及胃肠胀气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color w:val="000000"/>
          <w:sz w:val="24"/>
        </w:rPr>
        <w:t>神经根型颈椎病与粘连性肩关节囊炎</w:t>
      </w:r>
      <w:r>
        <w:rPr>
          <w:rFonts w:ascii="宋体;SimSun" w:hAnsi="宋体;SimSun" w:cs="宋体;SimSun"/>
          <w:b/>
          <w:bCs/>
          <w:sz w:val="24"/>
        </w:rPr>
        <w:t>鉴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粘连性肩关节囊炎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肩盂肱关节囊的炎性粘连、僵硬，以肩关节周围疼痛，各方向活动受限为其临床特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检肩关节各方向主动、被动活动均不同程度受限，以外展、外旋和内旋、后伸最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可见关节囊增厚，肩部滑囊可有渗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神经根型颈椎病</w:t>
      </w:r>
      <w:r>
        <w:rPr>
          <w:rFonts w:cs="宋体;SimSun" w:ascii="宋体;SimSun" w:hAnsi="宋体;SimSun"/>
          <w:color w:val="000000"/>
          <w:sz w:val="24"/>
        </w:rPr>
        <w:t>--X</w:t>
      </w:r>
      <w:r>
        <w:rPr>
          <w:rFonts w:ascii="宋体;SimSun" w:hAnsi="宋体;SimSun" w:cs="宋体;SimSun"/>
          <w:color w:val="000000"/>
          <w:sz w:val="24"/>
        </w:rPr>
        <w:t>线检查可见椎间隙变窄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可见椎间盘突出、椎管及神经根管狭窄及脊神经受压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微软用户</cp:lastModifiedBy>
  <dcterms:modified xsi:type="dcterms:W3CDTF">2020-05-10T21:26:00Z</dcterms:modified>
  <cp:revision>236</cp:revision>
  <dc:subject/>
  <dc:title/>
</cp:coreProperties>
</file>