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神经系统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鉴别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手术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24"/>
      </w:tblGrid>
      <w:tr>
        <w:trPr>
          <w:trHeight w:val="600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腰疼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绝大部分患者有腰痛，常为最先出现症状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95%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坐骨神经痛（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4-S1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 xml:space="preserve">） 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放射痛，由臀部、大腿后外侧、小腿外侧至足跟部或足背；高位椎间盘突出时（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2-4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），可压迫相应的上腰段神经根而出现大腿前内侧或腹股沟区疼痛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马尾神经受压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大、小便障碍，鞍区感觉异常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腰椎侧凸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为减轻疼痛的姿势性代偿畸形，具有辅助诊断价值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腰部活动受限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前屈受限最为明显</w:t>
            </w:r>
          </w:p>
        </w:tc>
      </w:tr>
      <w:tr>
        <w:trPr>
          <w:trHeight w:val="618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压痛及骶棘肌痉挛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棘突间压痛，其旁侧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1cm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处压之有沿坐骨神经的放射痛</w:t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直腿抬高试验</w:t>
            </w:r>
          </w:p>
        </w:tc>
        <w:tc>
          <w:tcPr>
            <w:tcW w:w="5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直腿抬高试验及加强试验均（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+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 xml:space="preserve">）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神经系统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78"/>
        <w:gridCol w:w="2001"/>
        <w:gridCol w:w="2268"/>
      </w:tblGrid>
      <w:tr>
        <w:trPr>
          <w:trHeight w:val="570" w:hRule="atLeast"/>
        </w:trPr>
        <w:tc>
          <w:tcPr>
            <w:tcW w:w="1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 xml:space="preserve">突出节段 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3-4</w:t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4-5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5-S1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受累神经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4</w:t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L5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S1</w:t>
            </w:r>
          </w:p>
        </w:tc>
      </w:tr>
      <w:tr>
        <w:trPr>
          <w:trHeight w:val="722" w:hRule="atLeast"/>
        </w:trPr>
        <w:tc>
          <w:tcPr>
            <w:tcW w:w="1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疼痛、麻木部位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内踝</w:t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第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跖趾关节背侧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足跟外侧</w:t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肌力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足背伸肌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胫前肌</w:t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足踇长伸肌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足跖屈肌</w:t>
            </w: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-</w:t>
            </w: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小腿三头肌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反射</w:t>
            </w:r>
          </w:p>
        </w:tc>
        <w:tc>
          <w:tcPr>
            <w:tcW w:w="21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膝腱反射↓</w:t>
            </w:r>
          </w:p>
        </w:tc>
        <w:tc>
          <w:tcPr>
            <w:tcW w:w="20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方正兰亭超细黑简体" w:ascii="宋体;SimSun" w:hAnsi="宋体;SimSun"/>
                <w:kern w:val="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 xml:space="preserve">跟腱反射↓ </w:t>
            </w:r>
          </w:p>
        </w:tc>
      </w:tr>
      <w:tr>
        <w:trPr>
          <w:trHeight w:val="710" w:hRule="atLeast"/>
        </w:trPr>
        <w:tc>
          <w:tcPr>
            <w:tcW w:w="17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>马尾受压</w:t>
            </w:r>
          </w:p>
        </w:tc>
        <w:tc>
          <w:tcPr>
            <w:tcW w:w="644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Style16"/>
              <w:spacing w:lineRule="auto" w:line="264" w:before="0" w:after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方正兰亭超细黑简体" w:eastAsia="宋体;SimSun"/>
                <w:kern w:val="2"/>
                <w:sz w:val="24"/>
                <w:szCs w:val="24"/>
              </w:rPr>
              <w:t xml:space="preserve">鞍区感觉异常，肛门括约肌张力下降，肛门反射↓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鉴别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腰肌劳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年多发病，与长时间保持一种劳动姿势有关。无明显诱因的慢性腰疼为主要症状，腰疼为酸胀痛，休息后可缓解。疼痛区有固定压痛，在压痛点进行叩击，疼痛反而减轻。直腿抬高试验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），下肢无神经受累表现。痛点封闭效果良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腰椎横突综合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表现为腰痛，少数可沿骶棘肌向下放射。检查见骶棘肌痉挛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横突尖压痛，无神经受累。局部封闭近期疗效很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梨状肌综合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坐骨神经从梨状肌下缘或穿梨状肌下行，如梨状肌因外伤、先天异常或炎症而增生、肥大、粘连，均可以在收缩过程中刺激或压迫坐骨神经而出现症状。主要表现为臀部及下肢疼痛，与活动相关，休息可缓解。查体可见臀肌萎缩，臀部深压痛及直腿抬高试验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），但神经定位多不明确。髋关节外展、外旋位抗阻力时，可诱发症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腰椎管狭窄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指多种原因所致椎管、神经根管、椎间孔狭窄，并使相应部位的脊髓、马尾神经或者神经根受压的病变。以下腰痛、马尾神经或腰神经受压症状为主要表现，以神经源性间歇性跛行为主要特点。主诉症状多而阳性体征少。结合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检查可明确诊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腰椎滑脱与椎弓根峡部不连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现为下腰痛，滑脱较重时可发生神经根症状，且常诱发椎间盘退变、突出。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片、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可了解滑脱程度及有无峡部裂，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可了解脊髓和神经受压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腰椎结核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核病史，午后低热、乏力，血沉快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片骨破坏，病灶旁寒性脓肿阴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）脊柱肿瘤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腰疼进行性加重，平卧不能减轻，贫血、恶病质，血沉快、碱性或酸性磷酸酶升高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片、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骨可见骨破坏，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）椎管内肿瘤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病慢但呈进行性加重。逐渐出现自下而上的神经功能障碍。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及脑脊液检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）盆腔疾病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盆腔后壁的炎症、肿瘤等，可刺激腰骶神经根，可伴下肢痛。超声、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）下肢血管病变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肢体皮色、皮温、血管搏动等，如动脉硬化性闭塞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血管源性间歇性跛行。血管超声、</w:t>
      </w:r>
      <w:r>
        <w:rPr>
          <w:rFonts w:cs="宋体;SimSun" w:ascii="宋体;SimSun" w:hAnsi="宋体;SimSun"/>
          <w:color w:val="000000"/>
          <w:sz w:val="24"/>
        </w:rPr>
        <w:t>DS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腰椎间盘突出症的手术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适应证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腰腿痛症状严重，反复发作，经半年以上非手术治疗无效，且病情逐渐加重，影响工作和生活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中央型突出有马尾神经综合征、括约肌功能障碍者，应按急诊进行手术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有明显的神经根受累表现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手术方法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经皮腰椎间盘切除术：适合于单纯腰椎间盘突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显微外科腰椎间盘摘除术：适合于单纯腰椎间盘突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椎间盘突出合并椎管狭窄、椎间孔狭窄及后纵韧带骨化者都不适合此项手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半椎板切除髓核摘除术：适合于单纯椎间盘向一侧突出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全椎板切除髓核摘除术：适合椎间盘突出合并有椎管狭窄、椎间盘向两侧突出、中央型巨大突出以及游离椎间盘突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人工椎间盘置换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微软用户</cp:lastModifiedBy>
  <dcterms:modified xsi:type="dcterms:W3CDTF">2020-05-19T07:26:00Z</dcterms:modified>
  <cp:revision>234</cp:revision>
  <dc:subject/>
  <dc:title/>
</cp:coreProperties>
</file>