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肾损伤的临床表现、诊断与治疗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前尿道损伤的临床表现、诊断与治疗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后尿道损伤的临床表现、诊断与治疗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一、肾损伤的临床表现、诊断与治疗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休克  严重肾裂伤、肾蒂裂伤或合并其他脏器损伤时，因创伤及出血常发生休克，甚至危及生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肾实质损伤均可出现不同程度血尿。肾挫伤血尿较轻。严重肾裂伤则呈大量肉眼血尿，并有血块阻塞尿路。血尿与损伤程度有时不成比例，如肾蒂血管断裂、损伤性肾动脉血栓形成、肾盂广泛撕裂、输尿管断裂或凝血块阻塞时可无明显血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疼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肾包膜下血肿、肾周软组织损伤、出血或尿外渗引起腰腹部疼痛。血液、尿液渗入腹腔或合并腹内脏器损伤时，出现全腹疼痛和腹膜刺激症状。血块通过输尿管时可出现肾绞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腰腹部包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肾周血肿及尿外渗使局部肿胀形成包块，有明显触痛及肌紧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发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血肿和尿外渗易合并感染，甚至导致肾周脓肿或化脓性腹膜炎，伴有全身中毒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史及临床症状  任何腹部、腰部、背部、下胸部外伤或受对冲力损伤的患者，无论是否有典型的腰、腹部疼痛、肿块、血尿等，均要注意肾损伤的可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格检查  伤侧腰腹部压痛或有腹膜刺激症状，有时可触及伤侧腰部包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室检查  尿中含有多量红细胞。血红蛋白与血细胞比容持续降低提示有活动性出血。白细胞计数增多提示有继发感染可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影像学检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超声检查：能提示肾损伤的部位和程度、有无肾包膜下和肾周血肿及尿外渗、其他器官外伤及对侧肾等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：可显示肾实质裂伤程度、血肿、尿外渗范围，并可了解与其他脏器的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紧急治疗  有大出血、休克的患者需迅速输液输血纠正休克，同时明确有无合并其他器官损伤，做好手术探查的准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绝对卧床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密切观察，监测生命体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补充血容量，维持水电解质平衡，保持足够尿量。必要时输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早期合理应用抗生素预防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使用止痛、镇静和止血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手术指征：①开放性肾损伤；②严重休克经输血、输液仍不能纠正；③血尿逐渐加重，血红蛋白及血细胞比容逐渐下降；④腰部包块逐渐增大；⑤合并腹内脏器损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术方法：①肾修补术：适用于肾裂伤范围比较局限者；②肾部分切除术：肾一极严重损伤和缺血者；③肾血管修补术：肾血管损伤或损伤性肾血管阻塞者；④肾切除术：肾广泛裂伤无法修补或肾蒂血管损伤不能缝合而对侧肾正常者；⑤清创引流术：适用于开放性肾损伤、伤口漏尿并严重污染、伤后时间较久，有严重尿外渗或并发感染者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前尿道损伤的临床表现、诊断与治疗有哪些？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尿道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疼痛  会阴部疼痛，可放射至尿道外口，排尿时疼痛加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排尿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阴部血肿、瘀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尿外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史和体格检查  多有会阴部骑跨伤病史，偶可因尿道器械检查致伤。根据典型的症状及血肿、尿外渗分布，诊断并不困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诊断性导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逆行尿道造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尿道造影可显示尿道损伤的部位和程度。尿道断裂时则可见造影剂外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休克治疗  尿道海绵体的严重出血并发休克者，应立即压迫会阴部止血，紧急抗休克治疗，并尽早实施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守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尿道球部挫伤或轻微裂伤而排尿通畅者采用抗感染及对症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留导尿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尿道球部裂伤后有排尿困难，如能经尿道顺利插入导尿管者，应保留导尿管引流尿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拔管后适当做尿道扩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手术治疗  尿道部分裂伤后，如尿道口流血较多、排尿困难、导尿失败、会阴部血肿或尿外渗均应做耻骨上膀胱造瘘。球部尿道撕裂严重或断裂，会阴及阴囊有血肿及尿外渗者，应立即经会阴做尿道端端吻合术，并引流血肿及尿外渗。留置导尿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术后应根据排尿情况适当做尿道扩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尿道狭窄的治疗  如术后发生尿道狭窄，轻者行尿道扩张，严重狭窄者，可用经尿道内切开或切除狭窄部的瘢痕组织，亦可经会阴部切口行瘢痕切除加尿道吻合术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后尿道损伤的临床表现、诊断与治疗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休克  骨盆骨折致后尿道损伤后，一般较严重，常同时合并大出血，引起创伤性、失血性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疼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下腹部痛，局部肌紧张及压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排尿困难  伤后不能排尿，发生急性尿潴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尿道出血   尿道口无流血或仅少量血液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尿外渗及血肿  伤后多在前列腺周围形成血肿或尿外渗。尿生殖膈撕裂时，血肿及尿外渗可蔓延至会阴及阴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骨盆挤压伤后患者出现尿潴留，应考虑后尿道损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格检查  骨盆挤压及分离实验阳性；直肠指诊可触及直肠前有柔软的血肿及压痛，有时还可扪及浮动的前列腺尖端。若指套染有血迹，提示合并直肠损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X</w:t>
      </w:r>
      <w:r>
        <w:rPr>
          <w:rFonts w:ascii="宋体;SimSun" w:hAnsi="宋体;SimSun" w:cs="宋体;SimSun"/>
          <w:sz w:val="24"/>
        </w:rPr>
        <w:t>线检查  骨盆平片见骨盆骨折，尿道造影可见后尿道有造影剂外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紧急处理  减少搬动，积极纠正休克。尿潴留者可行耻骨上膀胱穿刺，吸出膀胱内尿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术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耻骨上膀胱造瘘：后尿道损伤排尿困难尿潴留者，可行局麻下耻骨上高位膀胱造瘘。若不能恢复排尿，造瘘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再行尿道重建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道会师牵引术：目的是恢复尿道连续性，避免尿道分离形成较大的瘢痕狭窄。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拔除尿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尿道狭窄的处理：后尿道损伤后常并发后尿道狭窄，轻者可定期做尿道扩张；严重狭窄或闭锁者，在伤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经尿道内切开或会阴切开行瘢痕切除及尿道端端吻合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并发症的治疗：合并直肠损伤时，早期立即修补，并做暂时性结肠造瘘术。尿道直肠瘘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再施行手术修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06T09:25:00Z</dcterms:modified>
  <cp:revision>721</cp:revision>
  <dc:subject/>
  <dc:title/>
</cp:coreProperties>
</file>