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四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上</w:t>
      </w:r>
      <w:r>
        <w:rPr/>
        <w:t>半年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john</cp:lastModifiedBy>
  <cp:lastPrinted>2016-11-18T14:58:00Z</cp:lastPrinted>
  <dcterms:modified xsi:type="dcterms:W3CDTF">2020-07-06T01:19:00Z</dcterms:modified>
  <cp:revision>5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