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考试医学综合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为武汉市常住居民新近来衡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6-12T09:06:00Z</cp:lastPrinted>
  <dcterms:modified xsi:type="dcterms:W3CDTF">2020-08-0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