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61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瓜蒌桂枝汤中瓜蒌根的用意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疏散风邪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调和营卫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宣肺利气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酸甘柔筋，缓急止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生津滋液，柔润筋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瓜蒌桂枝汤中瓜蒌根即天花粉，甘凉生津滋液，柔润筋脉，合桂枝汤疏散风邪，调和营卫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湿温病湿重热轻，困阻中焦选用的治法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芳香宣化，燥湿运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营两清，解毒救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清热化湿，豁痰开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清暑化湿，宣通三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清泄少阳，分消湿热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湿温病湿重热轻，困阻中焦选用的治法为芳香宣化，燥湿运脾。气营两清，解毒救阴为烂喉痧毒燔气营证的治法；清热化湿，豁痰开窍为湿温病湿热酿痰蒙蔽心包证的治法；清暑化湿，宣通三焦为湿温病暑湿弥漫三焦证的治法；清泄少阳，分消湿热为湿温病暑湿郁阻少阳证的治法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生儿脐风，上下口唇紧聚，不能吸吮称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口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口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口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口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口撮：上下口唇紧聚，不能吸吮，可见于小儿脐风。口噤：口闭而难开，牙关紧急，属实证，多因筋脉拘急所致，可见于中风、痫病、惊风、破伤风等。口张：口开而不闭，属虚证。若状如鱼口，但出不入，则为肺气将绝。口振：战栗鼓颌，口唇振摇，多为阳虚寒盛或邪正剧争所致，可见于温病、伤寒欲作汗时，或疟疾发作时。口动：口频繁开合，不能自禁，是胃气虚弱的表现；若口角掣动不止，是热极生风或脾虚生风之象。【医学教育网原创】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中最易引起大量咯血的疾病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肺梗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肺肿瘤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二尖瓣狭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支气管扩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大量咯血常见于空洞型肺结核、支气管扩张和肺脓肿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，不属哮病喘脱危证症状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哮鸣气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脉浮大无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喘息鼻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张口抬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汗出肢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哮病在平时有轻度哮鸣气喘，若哮病反复久发，则可出现喘脱危证：喘息鼻扇，张口抬肩，气短息促，烦躁，昏蒙，面青，四肢厥冷，汗出如油，脉细数不清，或浮大无根，舌质青黯，苔腻或滑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61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9-02T14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