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牙本质龋的病理改变由病损表层向深部依次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明层、细菌侵入层、脱矿层、坏死崩解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明层、脱矿层、细菌侵入层、坏死崩解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侵入层、脱矿层、透明层、坏死崩解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坏死崩解层、脱矿层、细菌侵入层、透明层</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坏死崩解层、细菌侵入层、脱矿层、透明层</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一般可将牙本质龋的病理改变由病损深部向表面分为四层结构：①透明层；②脱矿层；③细菌侵入层；④坏死崩解层。题干要求选择的是由病损表层向深部的顺序。</w:t>
      </w:r>
    </w:p>
    <w:p>
      <w:pPr>
        <w:pStyle w:val="Normal"/>
        <w:snapToGrid w:val="false"/>
        <w:jc w:val="left"/>
        <w:rPr>
          <w:rFonts w:ascii="宋体;SimSun" w:hAnsi="宋体;SimSun" w:cs="宋体;SimSun"/>
          <w:szCs w:val="21"/>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镜下表现为息肉由大量成纤维细胞和胶原纤维构成，其中散在淋巴细胞、浆细胞浸润，表面为被覆鳞状上皮。此为以下哪项的病理表现</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皮型牙髓息肉</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闭锁性牙髓炎</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溃疡型牙髓息肉</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性溃疡性牙髓炎</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牙髓炎</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上皮型牙髓息肉：肉眼观察呈粉红色较坚实，探之不易出血。显微镜下见息肉由大量成纤维细胞和胶原纤维构成，其中散在淋巴细胞、浆细胞浸润，表面被覆复层鳞状上皮。</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投射性测验的理论基础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分析理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为主义理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本主义理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知理论</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理生理学理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投射性测验与精神分析的理论有关。该理论认为一个人对一事物的感知、联想或反应有时是由潜意识或内心深处的矛盾冲突所决定的。测验的方法是把一些模糊的云雾状墨迹或无一定意义的图像或不完整的句子呈现给受试者，让受试者根据自己的认知和体验来解释、说明及联想，以诱导出受试者的经验，使他的人格特点能“投射”到这些测验材料上。</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通过交谈或问卷的方法了解一些人对某一事件的感受、态度和行为，在医学心理学的研究方法中属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法</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床观察法</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案法</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法</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理测验法</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调查的含义是当有些资料不可能从当事人那里获得时，就要从相关的人或材料那里得到。因此，调查是一种间接的、迂回的方式。当然，有些资料即便可以从当事人那里获得，但可信度如何，所以也需要再进行调查以便印证资料的可信程度。现状调查主要围绕与当前问题有关的内容进行，如在现实生活中的表现如何，适应能力的水准等，以与当事人关系密切的人（如同学、同事、父母、亲友、老师、领导、兄弟姐妹等）为调查重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0-14T06:34:00Z</dcterms:modified>
  <cp:revision>177</cp:revision>
  <dc:subject/>
  <dc:title/>
</cp:coreProperties>
</file>