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麻药溶液中加入血管收缩剂目的除外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延缓吸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强镇痛效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减少术区出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降低毒性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缩短局麻时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临床应用局麻时常在麻药溶液中加入血管收缩剂，这是由于口腔颌面部血运丰富，对局部麻醉药吸收快。为延缓吸收，加强镇痛效果，延长局麻时间，降低毒性反应，以及减少术区出血，使术野清晰，在局麻药溶液中加入血管收缩剂是完全必要的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眶下神经阻滞麻醉口内注射时进针方向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下后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后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后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后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眶下神经阻滞麻醉口内注射法：牵引上唇向前向上，注射针与上颌中线成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角，于侧切牙根尖相应部位的口腔前庭沟顶刺入，向上后外进针，即可到达眶下孔，但不易进入眶下管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病人不一定有助益，可能违背医学伦理学有利原则的做法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据病情作相应检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据病情作相应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根据病情给予止痛手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病人受益而不给他人伤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病人患癌症而到了晚期时告知他本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为使医务人员的行为对患者确有助益，要求：①医务人员的行为要与解除患者的痛苦有关；②医务人员的行为可能减轻或解除患者的痛苦；③医务人员的行为对患者利害共存时，要使行为给患者带来最大的益处和最小的危害；④医务人员的行为使患者受益而不会给他人带来太大的伤害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伦理学基本规范的形成在本质上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客观因素与主观因素的统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人类性与阶级性的统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稳定性与变动性的统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抽象性与概括性的统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相对性与绝对性的统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医学道德规范的形成在本质上是客观因素与主观因素的统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10-28T07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