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578"/>
        <w:gridCol w:w="3329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社会医学》考试大纲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医学的基本概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的研究内容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的任务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次卫生革命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模式与健康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模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模式的概念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现代医学模式产生的背景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现代医学模式的内容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现代医学模式的影响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与疾病的相对概念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的健康观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社会因素与健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因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因素的概念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决定因素的概念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因素影响健康的规律与特点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经济因素与健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济对健康的促进作用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经济对健康的负面影响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对社会经济的作用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文化因素与健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化的概念与特征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文化类型对健康的作用方式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育、习俗对健康的影响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口、家庭、社会阶层与健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口与健康的关系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家庭与健康的关系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阶层与健康的关系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心理行为因素与健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与健康的关系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压力对健康与疾病的作用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促进健康与危害健康的行为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社会医学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方法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研究的方法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研究步骤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研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量研究的特点与主要方法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卷的一般结构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题的种类和答案的格式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问卷设计的常见错误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性研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性研究的特点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定性研究方法</w:t>
            </w:r>
          </w:p>
        </w:tc>
      </w:tr>
      <w:tr>
        <w:trPr>
          <w:trHeight w:val="5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会卫生状况与社会卫生策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卫生状况评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群健康状况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因素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卫生策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1</w:t>
            </w:r>
            <w:r>
              <w:rPr/>
              <w:t>世纪人人享有卫生保健的总目标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初级卫生保健的概念、原则和实施策略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千年发展目标与可持续发展目标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新时期中国卫生与健康工作方针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管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概念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的作用过程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险因素的特点与种类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危险因素评价的方法和应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际年龄、评价年龄、增长年龄的关系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体评价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群体评价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管理的内容和策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核心内容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管理策略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生命质量评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命质量概念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命质量的构成</w:t>
            </w:r>
          </w:p>
        </w:tc>
      </w:tr>
      <w:tr>
        <w:trPr>
          <w:trHeight w:val="5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命质量评价的内容和测评工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命质量评价的内容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测评工具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命质量评价的应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质量评价的适用范围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卫生服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概念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特点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区卫生服务的意义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区卫生服务的内容与方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内容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方式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社会病防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病的概念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病的特点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典型的社会病</w:t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病预防与控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病防制的基本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3:00Z</dcterms:created>
  <dc:creator>何承堃</dc:creator>
  <dc:description/>
  <cp:keywords/>
  <dc:language>en-US</dc:language>
  <cp:lastModifiedBy>王鹏丽</cp:lastModifiedBy>
  <dcterms:modified xsi:type="dcterms:W3CDTF">2020-03-24T12:41:00Z</dcterms:modified>
  <cp:revision>8</cp:revision>
  <dc:subject/>
  <dc:title/>
</cp:coreProperties>
</file>