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color w:val="000000"/>
          <w:sz w:val="24"/>
        </w:rPr>
        <w:t>麻疹的临床表现有哪些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二、【问题】麻疹的并发症是什么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三、【问题】水痘的临床表现有哪些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一、【问题】麻疹的临床表现有哪些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麻疹的临床表现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典型麻疹潜伏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天，一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免疫者可延至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前驱期：一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。发热、结合膜炎、上感样表现和柯氏斑（</w:t>
      </w:r>
      <w:r>
        <w:rPr>
          <w:rFonts w:cs="宋体;SimSun" w:ascii="宋体;SimSun" w:hAnsi="宋体;SimSun"/>
          <w:sz w:val="24"/>
        </w:rPr>
        <w:t>Koplacspot</w:t>
      </w:r>
      <w:r>
        <w:rPr>
          <w:rFonts w:ascii="宋体;SimSun" w:hAnsi="宋体;SimSun" w:cs="宋体;SimSun"/>
          <w:sz w:val="24"/>
        </w:rPr>
        <w:t>，为双侧颊黏膜见直径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大小白色斑点，周围有红晕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出疹期：持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皮疹顺序：耳后发际—额面部－躯干和四肢。为玫瑰色斑丘疹，略高出皮面，疹间皮肤正常，可融合成片。出疹时体温升高，咳嗽加剧，肺部少量啰音，颈淋巴结和脾脏可轻度肿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恢复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皮疹按出疹顺序消退，疹退处有麦麸样脱屑并留有褐色素沉着。全身情况好转，体温下降，呼吸道症状消失。整个病程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其他类型麻疹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轻型麻疹：见于有部分免疫者。潜伏期延长；前驱期短且症状轻微；可无麻疹黏膜斑；皮疹稀疏细小，消失快；可见脱屑，可不遗留色素斑；无并发症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重型麻疹：见于病毒毒力过强或患儿身体虚弱者。中毒症状重，起病即高热，或体温不升。皮疹常密集融合成片，或疹出不透，或出而骤退，或皮疹呈出血性伴黏膜和消化道出血。常有神经系统症状或心血管功能不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无皮疹型麻疹：见于免疫能力较强或应用免疫抑制剂者。病程中常无皮疹，可有麻疹黏膜斑，常以鼻咽部分泌物找到多核巨细胞或特异性抗体为诊断依据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异型麻疹：见于接受过灭活疫苗者。前驱期短，无麻疹黏膜斑；出疹期发热和全身症状较重；出疹顺序为先四肢，后躯干和面部；皮疹呈多形性；常伴腹痛和肌痛；易并发肺炎、肝炎和胸腔积液等。恢复期麻疹血凝抑制抗体滴度常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5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4"/>
        <w:jc w:val="left"/>
        <w:rPr/>
      </w:pPr>
      <w:r>
        <w:rPr>
          <w:rFonts w:ascii="宋体;SimSun" w:hAnsi="宋体;SimSun" w:cs="宋体;SimSun"/>
          <w:b/>
          <w:sz w:val="24"/>
        </w:rPr>
        <w:t>二、【问题】麻疹的并发症是什么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麻疹的并发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肺炎最常见。原发性肺炎为麻疹病毒所致。继发性肺炎病原常见肺炎链球菌、流感杆菌、金黄色葡萄球菌或腺病毒等。并发肺炎者，胸腔并发症多，病死率高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喉炎原发于麻疹病毒或继发细菌感染，可致气道阻塞，重者窒息死亡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麻疹脑炎发生于出疹后或前驱期，或恢复期，病死率高，后遗症多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亚急性硬化性全脑炎（</w:t>
      </w:r>
      <w:r>
        <w:rPr>
          <w:rFonts w:cs="宋体;SimSun" w:ascii="宋体;SimSun" w:hAnsi="宋体;SimSun"/>
          <w:sz w:val="24"/>
        </w:rPr>
        <w:t>subacutesclerosingpanencephalitis,SSPE</w:t>
      </w:r>
      <w:r>
        <w:rPr>
          <w:rFonts w:ascii="宋体;SimSun" w:hAnsi="宋体;SimSun" w:cs="宋体;SimSun"/>
          <w:sz w:val="24"/>
        </w:rPr>
        <w:t>）为致死性慢性进行性脑退行性病变，见于幼时患过麻疹的年长儿童。先见智力和情绪改变，不久发生阵挛性肌肉抽搐，最终呈去大脑强直状态。病程持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血清病毒抗体滴度很高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脑组织中有病毒或其抗原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营养障碍病前营养状况较差、病程中高烧持久、胃肠功能紊乱及营养供给不足者可出现营养障碍如营养不良性浮肿、维生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缺乏性干眼症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结核病恶化患麻疹时机体细胞免疫功能受到暂时性抑制，致使体内原来潜伏的结核病灶重趋活动和恶化，可发展为粟粒性肺结核或结核性脑膜炎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三、【问题】水痘的临床表现有哪些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水痘的临床表现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潜伏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天，平均</w:t>
      </w:r>
      <w:r>
        <w:rPr>
          <w:rFonts w:cs="宋体;SimSun" w:ascii="宋体;SimSun" w:hAnsi="宋体;SimSun"/>
          <w:sz w:val="24"/>
        </w:rPr>
        <w:t>I4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典型水痘　少有前驱症状如低热、不适等，持续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。皮疹初见于发际处，而后成批出现于躯干、头面部和四肢，呈向心性分布，初呈红色斑疹或丘疹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内变成水痘疹，然后结痂，伴瘙痒。皮疹可波及口鼻眼和生殖道等黏膜处。各期皮疹同时存在是其特征性表现。病情差异较大，病程长短不一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重症水痘　见于先天或获得性免疫缺陷者。表现为进行性、弥漫性水痘疹，伴持续高热。皮疹离心性分布，为大疱型或出血性疱疹，持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或更久：常并发水痘肺炎和血小板减少致出血。严重出血或危及生命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先天性水痘综合征（</w:t>
      </w:r>
      <w:r>
        <w:rPr>
          <w:rFonts w:cs="宋体;SimSun" w:ascii="宋体;SimSun" w:hAnsi="宋体;SimSun"/>
          <w:sz w:val="24"/>
        </w:rPr>
        <w:t>congenitalvaricellasyndrome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孕母孕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周前患水痘，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胎儿可发生本病。最突出的临床特征是锯齿状皮肤瘢痕（</w:t>
      </w:r>
      <w:r>
        <w:rPr>
          <w:rFonts w:cs="宋体;SimSun" w:ascii="宋体;SimSun" w:hAnsi="宋体;SimSun"/>
          <w:sz w:val="24"/>
        </w:rPr>
        <w:t>cicatrix</w:t>
      </w:r>
      <w:r>
        <w:rPr>
          <w:rFonts w:ascii="宋体;SimSun" w:hAnsi="宋体;SimSun" w:cs="宋体;SimSun"/>
          <w:sz w:val="24"/>
        </w:rPr>
        <w:t>）。其他包括肢体发育不良（一个或多个肢体短小或畸形），眼部异常（脉络膜视网膜炎、小眼畸形、白内障〕，大脑皮层萎缩等中枢神经系统损害，低出生体重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新生儿水痘孕母在分娩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内患水痘，其新生儿于生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可患严重致死性水痘，皮疹广泛，呈出血性，伴发热并常累及肺和肝脏，病死率高达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；若孕母产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以前患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子则生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内发病，但病情不重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儿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  <w:lang w:val="en-US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dministrator</cp:lastModifiedBy>
  <dcterms:modified xsi:type="dcterms:W3CDTF">2020-10-27T09:02:00Z</dcterms:modified>
  <cp:revision>369</cp:revision>
  <dc:subject/>
  <dc:title/>
</cp:coreProperties>
</file>