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06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常见体表肿物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常见器官移植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常见体表肿物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色素痣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一）交界痣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因痣细胞集中分布在表、真皮的交界位置，故名交界痣。（注意：不是良性、恶性、交界性的概念）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以掌跖或外生殖器部位多见，表面平坦或稍高出皮面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组织病理学特征：表皮与真皮交界处有增长活跃的痣细胞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交界痣有恶变倾向，可发展成为黑色素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皮内痣：痣细胞和痣细胞巢位于真皮层内。表面光滑、平坦或稍隆起，可以长毛，皮内痣一般不恶变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混合痣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为上述两型的混合，特点像皮内痣居多，其交界痣成分，故也有恶变可能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蓝痣：少见，多发生于儿童时期，呈深青到蓝黑色，界限明显，蓝痣多为良性，但偶有恶变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有下列表现时应考虑色素痣恶变：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色素痣突然变大；②边界模糊；③局部有发痒作痛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④</w:t>
      </w:r>
      <w:r>
        <w:rPr>
          <w:rFonts w:ascii="宋体;SimSun" w:hAnsi="宋体;SimSun" w:cs="宋体;SimSun"/>
          <w:bCs/>
          <w:color w:val="000000"/>
          <w:sz w:val="24"/>
        </w:rPr>
        <w:t>表面破溃、出血或形成溃疡；⑤病变四周出现小的卫星状痣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治疗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交界痣或有恶变倾向以及易受摩擦部位的色素痣应考虑手术切除，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切除标本应送病理切片，确定恶变者应再次扩大手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血管瘤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一、血管瘤是以血管内皮细胞等增殖形成的良性肿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可发生于头面、四肢、肌肉、内脏等部位，分为：①毛细血管瘤；②海绵状血管瘤；③混合性血管瘤；④蔓状血管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血管瘤的治疗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包括外科手术、放射治疗、硬化剂注射、冷冻、激光和激素疗法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手术治疗：适应于各种类型的血管瘤，特别是对于蔓状血管瘤手术更是唯一可行的治疗方法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术前应准备完善，对于侵犯深部或侵犯咽喉颅底等重要部位的血管瘤，更应慎重考虑到手术的危险性和可行性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硬化剂注射：可以用作手术治疗前的一种措施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ascii="宋体;SimSun" w:hAnsi="宋体;SimSun" w:cs="宋体;SimSun"/>
          <w:bCs/>
          <w:color w:val="000000"/>
          <w:sz w:val="24"/>
        </w:rPr>
        <w:t>激素治疗：适用于婴幼儿血管瘤的治疗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【脂肪瘤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脂肪瘤是脂肪组织组成的一种良性肿瘤，多位于皮下、腹膜后，也可发生于内脏，皮下好发于肩、背、臀部，呈扁圆形或分叶状，与表皮无粘连，边界清楚，发展缓慢，极少恶变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脂肪瘤可以多发，压之有疼痛，又称为痛性脂肪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般无需处理，必要时手术摘除，多发性脂肪瘤一般无须手术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【淋巴管瘤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是增生和扩张的淋巴管形成的一种良性肿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临床可分为三类：①毛细淋巴管瘤；②海绵状淋巴管瘤；③囊性淋巴管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恶性黑色素瘤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黑色素瘤是一种高度恶性的肿瘤，多数是在色素病变基础上发生，是痣细胞或色素细胞的恶性增殖，也可发生于正常皮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好发部位：足跟部，头颈部、躯干及四肢次之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恶变可能：小痣出现逐渐增大，血管扩张，色素加深，四周有炎性反应，出现卫星状小黑点，破溃出血，发痒疼痛时，应予注意有恶变可能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转移：大部分经淋巴管转移至区域淋巴管，小部分可由血液转移至肺、骨、脑等器官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诊断：主要依据色素变化及临床症状，必要时切除病理活检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治疗：目前治疗黑色素瘤的最好方法是外科手术切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常见器官移植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【肾移植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适应证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要是慢性肾小球肾炎（</w:t>
      </w:r>
      <w:r>
        <w:rPr>
          <w:rFonts w:cs="宋体;SimSun" w:ascii="宋体;SimSun" w:hAnsi="宋体;SimSun"/>
          <w:bCs/>
          <w:color w:val="000000"/>
          <w:sz w:val="24"/>
        </w:rPr>
        <w:t>70%</w:t>
      </w:r>
      <w:r>
        <w:rPr>
          <w:rFonts w:ascii="宋体;SimSun" w:hAnsi="宋体;SimSun" w:cs="宋体;SimSun"/>
          <w:bCs/>
          <w:color w:val="000000"/>
          <w:sz w:val="24"/>
        </w:rPr>
        <w:t>），其次：慢性肾盂肾炎、多囊肾，以及肾硬化、糖尿病性肾小球硬化间质性肾炎、自身免疫性肾病发展到肾衰竭终末阶段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术式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肾移植手术已定型：移植肾放在腹膜后的髂窝，肾动脉与髂内或髂外动脉吻合，肾静脉与髂外静脉吻合。输尿管经过一段膀胱黏膜下隧道与膀胱吻合，以防止尿液回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肝移植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适应证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原则上为进行性、不可逆性和致死性终末期肝病，且无其他有效治疗方法，包括良性病变和恶性肿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良性：先天性胆道闭锁、肝豆状核变性、</w:t>
      </w:r>
      <w:r>
        <w:rPr>
          <w:rFonts w:cs="宋体;SimSun" w:ascii="宋体;SimSun" w:hAnsi="宋体;SimSun"/>
          <w:bCs/>
          <w:color w:val="000000"/>
          <w:sz w:val="24"/>
        </w:rPr>
        <w:t>α1</w:t>
      </w:r>
      <w:r>
        <w:rPr>
          <w:rFonts w:ascii="宋体;SimSun" w:hAnsi="宋体;SimSun" w:cs="宋体;SimSun"/>
          <w:bCs/>
          <w:color w:val="000000"/>
          <w:sz w:val="24"/>
        </w:rPr>
        <w:t>抗胰蛋白酶缺乏症、糖原累积症、血红蛋白沉积症、多发性肝腺瘤病、巨大肝血管瘤、多囊肝、病毒性和酒精性肝硬化、暴发性肝功能衰竭、难复性肝外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恶性：早期原发性肝癌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肝移植术式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标准术式：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原位移植：将受体下腔静脉连同肝一并切除，并将供体的肝作原位吻接。　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背驮式原位肝移植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点：保留受体下腔静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术式：将受体的肝静脉合并成形后与供体的肝上下腔静脉作吻合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移植完毕后，新植入的肝，外观如被受者肝下下腔静脉驮着，故取该名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优点：当作供、受肝的肝上下腔静脉吻合和门静脉吻合时（无需静脉转流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对受术者血流动力学干扰小），可完全或部分保留下腔静脉回心血量，以维持受体循环稳定。只适用于肝的良性病变，不适于肝癌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cs="宋体;SimSu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0-10-29T04:0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