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儿科□               院前急救□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2:00Z</dcterms:created>
  <dc:creator>潘宝珊</dc:creator>
  <dc:description/>
  <dc:language>en-US</dc:language>
  <cp:lastModifiedBy> 投纹痔C</cp:lastModifiedBy>
  <dcterms:modified xsi:type="dcterms:W3CDTF">2021-01-05T03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