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产道异常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骨盆狭窄诊断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盆各径线比正常值小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为均小骨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坐骨棘间径＜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为中骨盆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真结合径＜</w:t>
      </w:r>
      <w:r>
        <w:rPr>
          <w:rFonts w:cs="宋体;SimSun" w:ascii="宋体;SimSun" w:hAnsi="宋体;SimSun"/>
          <w:sz w:val="24"/>
        </w:rPr>
        <w:t>13cm</w:t>
      </w:r>
      <w:r>
        <w:rPr>
          <w:rFonts w:ascii="宋体;SimSun" w:hAnsi="宋体;SimSun" w:cs="宋体;SimSun"/>
          <w:sz w:val="24"/>
        </w:rPr>
        <w:t>为骨盆入口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坐骨结节间径与出口后矢状径之和＜</w:t>
      </w:r>
      <w:r>
        <w:rPr>
          <w:rFonts w:cs="宋体;SimSun" w:ascii="宋体;SimSun" w:hAnsi="宋体;SimSun"/>
          <w:sz w:val="24"/>
        </w:rPr>
        <w:t>18cm</w:t>
      </w:r>
      <w:r>
        <w:rPr>
          <w:rFonts w:ascii="宋体;SimSun" w:hAnsi="宋体;SimSun" w:cs="宋体;SimSun"/>
          <w:sz w:val="24"/>
        </w:rPr>
        <w:t>为骨盆出口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头跨耻征阳性为骨盆入口狭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坐骨棘间径：测量两坐骨棘间的距离，正常值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骨盆三个平面各径线均比正常值小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或更多，称为均小骨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盆测量低于正常值的径线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髂棘间径</w:t>
      </w:r>
      <w:r>
        <w:rPr>
          <w:rFonts w:cs="宋体;SimSun" w:ascii="宋体;SimSun" w:hAnsi="宋体;SimSun"/>
          <w:sz w:val="24"/>
        </w:rPr>
        <w:t>24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髂嵴间径</w:t>
      </w:r>
      <w:r>
        <w:rPr>
          <w:rFonts w:cs="宋体;SimSun" w:ascii="宋体;SimSun" w:hAnsi="宋体;SimSun"/>
          <w:sz w:val="24"/>
        </w:rPr>
        <w:t>27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骶耻外径</w:t>
      </w:r>
      <w:r>
        <w:rPr>
          <w:rFonts w:cs="宋体;SimSun" w:ascii="宋体;SimSun" w:hAnsi="宋体;SimSun"/>
          <w:sz w:val="24"/>
        </w:rPr>
        <w:t>20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坐骨棘间径</w:t>
      </w:r>
      <w:r>
        <w:rPr>
          <w:rFonts w:cs="宋体;SimSun" w:ascii="宋体;SimSun" w:hAnsi="宋体;SimSun"/>
          <w:sz w:val="24"/>
        </w:rPr>
        <w:t>8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坐骨结节间径</w:t>
      </w:r>
      <w:r>
        <w:rPr>
          <w:rFonts w:cs="宋体;SimSun" w:ascii="宋体;SimSun" w:hAnsi="宋体;SimSun"/>
          <w:sz w:val="24"/>
        </w:rPr>
        <w:t>9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髂棘间径：两髂前上棘外缘的最宽的距离，正常值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cm</w:t>
      </w:r>
      <w:r>
        <w:rPr>
          <w:rFonts w:ascii="宋体;SimSun" w:hAnsi="宋体;SimSun" w:cs="宋体;SimSun"/>
          <w:sz w:val="24"/>
        </w:rPr>
        <w:t>。髂嵴间径：测量两髂嵴外缘最宽的距离，正常值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cm</w:t>
      </w:r>
      <w:r>
        <w:rPr>
          <w:rFonts w:ascii="宋体;SimSun" w:hAnsi="宋体;SimSun" w:cs="宋体;SimSun"/>
          <w:sz w:val="24"/>
        </w:rPr>
        <w:t>。骶耻外径：测量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腰椎棘突下至耻骨联合上缘中点的距离，正常值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。坐骨结节间径或称出口横径：测量两坐骨结节内侧缘的距离，正常值为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5cm</w:t>
      </w:r>
      <w:r>
        <w:rPr>
          <w:rFonts w:ascii="宋体;SimSun" w:hAnsi="宋体;SimSun" w:cs="宋体;SimSun"/>
          <w:sz w:val="24"/>
        </w:rPr>
        <w:t>。坐骨棘间径：测量两坐骨棘间的距离，正常值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胎位异常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臀先露分娩处理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道口露出胎足，提示宫口近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羊水Ⅱ度粪染，表明胎儿窘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初产妇经阴道分娩时，应行会阴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侧切开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宫口开全后堵会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出现宫缩乏力时选用缩宫素静脉滴注和人工破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臀先露第二产程：导尿排空膀胱。初产妇应作会阴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侧切开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位异常对母儿的影响不正确的表述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常导致继发性宫缩乏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易发生软产道损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导致产程延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会形成生殖道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围生儿死亡率增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对母儿的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母体的影响：胎位异常导致继发性宫缩乏力，导致产程延长。因常需手术助产，易发生软产道损伤，增加产后出血及产褥感染机会。胎头长时间压迫软产道可形成生殖道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胎儿的影响：第二产程延长常引起胎儿窘迫和新生儿窒息，围生儿死亡率增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产力异常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宫缩乏力行人工破膜，适用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肩先露，宫口开大</w:t>
      </w:r>
      <w:r>
        <w:rPr>
          <w:rFonts w:cs="宋体;SimSun" w:ascii="宋体;SimSun" w:hAnsi="宋体;SimSun"/>
          <w:sz w:val="24"/>
        </w:rPr>
        <w:t>3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确认为头盆不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枕先露，</w:t>
      </w:r>
      <w:r>
        <w:rPr>
          <w:rFonts w:cs="宋体;SimSun" w:ascii="宋体;SimSun" w:hAnsi="宋体;SimSun"/>
          <w:sz w:val="24"/>
        </w:rPr>
        <w:t>S=0</w:t>
      </w:r>
      <w:r>
        <w:rPr>
          <w:rFonts w:ascii="宋体;SimSun" w:hAnsi="宋体;SimSun" w:cs="宋体;SimSun"/>
          <w:sz w:val="24"/>
        </w:rPr>
        <w:t>，宫口开大</w:t>
      </w:r>
      <w:r>
        <w:rPr>
          <w:rFonts w:cs="宋体;SimSun" w:ascii="宋体;SimSun" w:hAnsi="宋体;SimSun"/>
          <w:sz w:val="24"/>
        </w:rPr>
        <w:t>4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臀先露，宫口开大</w:t>
      </w:r>
      <w:r>
        <w:rPr>
          <w:rFonts w:cs="宋体;SimSun" w:ascii="宋体;SimSun" w:hAnsi="宋体;SimSun"/>
          <w:sz w:val="24"/>
        </w:rPr>
        <w:t>4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头高直后位宫口开大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人工破膜指征：宫口扩张≥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无头盆不称、胎头已衔接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儿能否顺利通过产道的决定因素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产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儿的大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力、产道与胎儿大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产力及胎儿大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决定分娩的四因素是产力、产道、胎儿及精神心理因素。若各因素均正常且能互相适应，胎儿顺利经阴道自然娩出，即正常分娩。产力、产道与胎儿有无发育异常是决定因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1-30T0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