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风湿免疫性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岁女性患者，发热伴手指、腕关节、膝关节肿胀疼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来出现水肿、少尿等症状，实验室检查提示：</w:t>
      </w:r>
      <w:r>
        <w:rPr>
          <w:rFonts w:cs="宋体;SimSun" w:ascii="宋体;SimSun" w:hAnsi="宋体;SimSun"/>
          <w:b/>
          <w:sz w:val="24"/>
        </w:rPr>
        <w:t>Hb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5g/L</w:t>
      </w:r>
      <w:r>
        <w:rPr>
          <w:rFonts w:ascii="宋体;SimSun" w:hAnsi="宋体;SimSun" w:cs="宋体;SimSun"/>
          <w:b/>
          <w:sz w:val="24"/>
        </w:rPr>
        <w:t>，血沉</w:t>
      </w:r>
      <w:r>
        <w:rPr>
          <w:rFonts w:cs="宋体;SimSun" w:ascii="宋体;SimSun" w:hAnsi="宋体;SimSun"/>
          <w:b/>
          <w:sz w:val="24"/>
        </w:rPr>
        <w:t>40mm/h</w:t>
      </w:r>
      <w:r>
        <w:rPr>
          <w:rFonts w:ascii="宋体;SimSun" w:hAnsi="宋体;SimSun" w:cs="宋体;SimSun"/>
          <w:b/>
          <w:sz w:val="24"/>
        </w:rPr>
        <w:t>，抗</w:t>
      </w:r>
      <w:r>
        <w:rPr>
          <w:rFonts w:cs="宋体;SimSun" w:ascii="宋体;SimSun" w:hAnsi="宋体;SimSun"/>
          <w:b/>
          <w:sz w:val="24"/>
        </w:rPr>
        <w:t>dsDNA</w:t>
      </w:r>
      <w:r>
        <w:rPr>
          <w:rFonts w:ascii="宋体;SimSun" w:hAnsi="宋体;SimSun" w:cs="宋体;SimSun"/>
          <w:b/>
          <w:sz w:val="24"/>
        </w:rPr>
        <w:t>阳性，尿蛋白（</w:t>
      </w:r>
      <w:r>
        <w:rPr>
          <w:rFonts w:cs="宋体;SimSun" w:ascii="宋体;SimSun" w:hAnsi="宋体;SimSun"/>
          <w:b/>
          <w:sz w:val="24"/>
        </w:rPr>
        <w:t>+++</w:t>
      </w:r>
      <w:r>
        <w:rPr>
          <w:rFonts w:ascii="宋体;SimSun" w:hAnsi="宋体;SimSun" w:cs="宋体;SimSun"/>
          <w:b/>
          <w:sz w:val="24"/>
        </w:rPr>
        <w:t>），诊断首先考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Jaccoud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发性肾病综合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肾小球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类风湿性关节炎伴肾脏病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患者多见于年轻女性，发热和关节痛是其常见症状，关节痛多出现在手指、腕、膝关节、踝关节，部分患者伴有肿胀；抗</w:t>
      </w:r>
      <w:r>
        <w:rPr>
          <w:rFonts w:cs="宋体;SimSun" w:ascii="宋体;SimSun" w:hAnsi="宋体;SimSun"/>
          <w:sz w:val="24"/>
        </w:rPr>
        <w:t>dsDNA</w:t>
      </w:r>
      <w:r>
        <w:rPr>
          <w:rFonts w:ascii="宋体;SimSun" w:hAnsi="宋体;SimSun" w:cs="宋体;SimSun"/>
          <w:sz w:val="24"/>
        </w:rPr>
        <w:t>抗体是诊断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重要抗体，与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疾病活动密切相关；血红蛋白、白细胞、血小板减少在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活动期常见；几乎所有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病人均累及肾脏病理变化，尿蛋白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对诊断有重要意义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为干扰项，类风湿关节炎多见中年女性，起病多隐匿，关节疼痛常、晨僵为其临床特点，早期诊断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抗体阳性具有诊断意义，一般累及肾脏病变极为罕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岁。右膝关节、右踝关节持续性肿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。既往腰痛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，伴晨僵，活动后改善。查体：右膝及右踝关节肿胀，有压痛，右膝关节积液，枕墙距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，双侧“</w:t>
      </w:r>
      <w:r>
        <w:rPr>
          <w:rFonts w:cs="宋体;SimSun" w:ascii="宋体;SimSun" w:hAnsi="宋体;SimSun"/>
          <w:b/>
          <w:sz w:val="24"/>
        </w:rPr>
        <w:t>4”</w:t>
      </w:r>
      <w:r>
        <w:rPr>
          <w:rFonts w:ascii="宋体;SimSun" w:hAnsi="宋体;SimSun" w:cs="宋体;SimSun"/>
          <w:b/>
          <w:sz w:val="24"/>
        </w:rPr>
        <w:t>字试验（＋）。实验室检查：血常规：</w:t>
      </w:r>
      <w:r>
        <w:rPr>
          <w:rFonts w:cs="宋体;SimSun" w:ascii="宋体;SimSun" w:hAnsi="宋体;SimSun"/>
          <w:b/>
          <w:sz w:val="24"/>
        </w:rPr>
        <w:t>WBC 13.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lt 383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ESR 78mm/h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RF</w:t>
      </w:r>
      <w:r>
        <w:rPr>
          <w:rFonts w:ascii="宋体;SimSun" w:hAnsi="宋体;SimSun" w:cs="宋体;SimSun"/>
          <w:b/>
          <w:sz w:val="24"/>
        </w:rPr>
        <w:t>（－）；</w:t>
      </w:r>
      <w:r>
        <w:rPr>
          <w:rFonts w:cs="宋体;SimSun" w:ascii="宋体;SimSun" w:hAnsi="宋体;SimSun"/>
          <w:b/>
          <w:sz w:val="24"/>
        </w:rPr>
        <w:t>HL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27</w:t>
      </w:r>
      <w:r>
        <w:rPr>
          <w:rFonts w:ascii="宋体;SimSun" w:hAnsi="宋体;SimSun" w:cs="宋体;SimSun"/>
          <w:b/>
          <w:sz w:val="24"/>
        </w:rPr>
        <w:t>（＋）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最可能的诊断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脓性关节炎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强直性脊柱炎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骨关节炎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类风湿关节炎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痛风性关节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  <w:br/>
      </w:r>
      <w:r>
        <w:rPr>
          <w:rFonts w:ascii="宋体;SimSun" w:hAnsi="宋体;SimSun" w:cs="宋体;SimSun"/>
          <w:sz w:val="24"/>
        </w:rPr>
        <w:t>【答案解析】患者有晨僵，右膝及右踝关节肿胀，有压痛，右膝关节积液，枕墙距＞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，双侧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字试验阳性，最有可能的是强直性脊柱炎。</w:t>
      </w:r>
      <w:bookmarkStart w:id="1" w:name="NODE71012500030100000123"/>
      <w:bookmarkEnd w:id="1"/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首选的治疗药物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羟基氯喹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青霉胺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硫酸氨基葡萄糖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秋水仙碱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柳氮磺吡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  <w:br/>
      </w:r>
      <w:r>
        <w:rPr>
          <w:rFonts w:ascii="宋体;SimSun" w:hAnsi="宋体;SimSun" w:cs="宋体;SimSun"/>
          <w:sz w:val="24"/>
        </w:rPr>
        <w:t>【答案解析】中轴关节脊柱炎首选非甾体抗炎药，但本题中没有给出，因此最佳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类风湿性关节炎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关节周围软组织肿胀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关节端骨质疏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关节间隙变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关节面出现虫蚀样改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广泛性的关节脱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关节周围软组织肿胀影，关节端骨质疏松；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关节间隙变窄；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关节面出现虫蚀样改变；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关节半脱位和关节破坏后的纤维性和骨性强直，诊断应有股侵蚀或肯定的局限性或受累关节近旁明显脱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岁，因发热，关节肿痛，皮肤出现环形红斑，心率增快出现奔马律，血沉增快，经治疗上述症状、体征消失后，需预防性治疗的方法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避免关节损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忌海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少体育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长效青霉素肌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激素吸入维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根据题干该患者可诊断为风湿热，该病可导致二尖瓣不同部位的粘连融合而引起二尖瓣狭窄，故为预防此病应长效青霉素肌注，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关于风湿性疾病的说法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疾病的病因可以是肿瘤性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包括各种关节炎在内的弥漫性结缔组织病，是重要组成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弥漫性结缔组织病对糖皮质激素的治疗有一定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类风湿关节炎不具有遗传倾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湿性疾病也可以是精神性或功能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，系统性红斑狼疮，类风湿关节炎等均有不同程度的遗传倾向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主因右膝关节肿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就诊，腰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，查体，右膝关节肿胀，有压痛，左侧骶髂关节压痛阳性，左侧“</w:t>
      </w:r>
      <w:r>
        <w:rPr>
          <w:rFonts w:cs="宋体;SimSun" w:ascii="宋体;SimSun" w:hAnsi="宋体;SimSun"/>
          <w:b/>
          <w:sz w:val="24"/>
        </w:rPr>
        <w:t>4”</w:t>
      </w:r>
      <w:r>
        <w:rPr>
          <w:rFonts w:ascii="宋体;SimSun" w:hAnsi="宋体;SimSun" w:cs="宋体;SimSun"/>
          <w:b/>
          <w:sz w:val="24"/>
        </w:rPr>
        <w:t>字征阳性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首先应选择的检查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骶髂关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血沉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类风湿因子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抗“</w:t>
      </w:r>
      <w:r>
        <w:rPr>
          <w:rFonts w:cs="宋体;SimSun" w:ascii="宋体;SimSun" w:hAnsi="宋体;SimSun"/>
          <w:sz w:val="24"/>
        </w:rPr>
        <w:t>0”</w:t>
        <w:br/>
        <w:t>E.HL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27</w:t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  <w:br/>
      </w:r>
      <w:r>
        <w:rPr>
          <w:rFonts w:ascii="宋体;SimSun" w:hAnsi="宋体;SimSun" w:cs="宋体;SimSun"/>
          <w:sz w:val="24"/>
        </w:rPr>
        <w:t>【答案解析】根据患者左侧骶髂关节压痛阳性，左侧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字征阳性，考虑脊柱关节炎的可能性大，首选的检查应该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NODE71012500030100000121"/>
      <w:bookmarkEnd w:id="2"/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检查类风湿因子、抗“</w:t>
      </w:r>
      <w:r>
        <w:rPr>
          <w:rFonts w:cs="宋体;SimSun" w:ascii="宋体;SimSun" w:hAnsi="宋体;SimSun"/>
          <w:b/>
          <w:sz w:val="24"/>
        </w:rPr>
        <w:t>O”</w:t>
      </w:r>
      <w:r>
        <w:rPr>
          <w:rFonts w:ascii="宋体;SimSun" w:hAnsi="宋体;SimSun" w:cs="宋体;SimSun"/>
          <w:b/>
          <w:sz w:val="24"/>
        </w:rPr>
        <w:t>均阴性，血沉</w:t>
      </w:r>
      <w:r>
        <w:rPr>
          <w:rFonts w:cs="宋体;SimSun" w:ascii="宋体;SimSun" w:hAnsi="宋体;SimSun"/>
          <w:b/>
          <w:sz w:val="24"/>
        </w:rPr>
        <w:t>30mm/h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HL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B27</w:t>
      </w:r>
      <w:r>
        <w:rPr>
          <w:rFonts w:ascii="宋体;SimSun" w:hAnsi="宋体;SimSun" w:cs="宋体;SimSun"/>
          <w:b/>
          <w:sz w:val="24"/>
        </w:rPr>
        <w:t>（＋），骶髂关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提示：左侧间隙狭窄，边缘不整，可见骨破坏，最可能诊断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直性脊柱炎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骨关节炎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风湿性多肌炎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化脓性关节炎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类风湿关节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  <w:br/>
      </w:r>
      <w:r>
        <w:rPr>
          <w:rFonts w:ascii="宋体;SimSun" w:hAnsi="宋体;SimSun" w:cs="宋体;SimSun"/>
          <w:sz w:val="24"/>
        </w:rPr>
        <w:t>【答案解析】强直性脊柱炎可有家族史，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阴性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患者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1-26T01:45:00Z</dcterms:modified>
  <cp:revision>352</cp:revision>
  <dc:subject/>
  <dc:title/>
</cp:coreProperties>
</file>