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仿宋_GB2312;Microsoft YaHei UI"/>
          <w:sz w:val="28"/>
          <w:szCs w:val="28"/>
        </w:rPr>
      </w:pPr>
      <w:r>
        <w:rPr>
          <w:rFonts w:ascii="方正小标宋简体;微软雅黑" w:hAnsi="方正小标宋简体;微软雅黑" w:cs="微软雅黑" w:eastAsia="方正小标宋简体;微软雅黑"/>
          <w:b/>
          <w:bCs/>
          <w:sz w:val="28"/>
          <w:szCs w:val="28"/>
        </w:rPr>
        <w:t>西安工业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87"/>
        <w:gridCol w:w="2406"/>
        <w:gridCol w:w="1276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Microsoft YaHei UI" w:hAnsi="仿宋_GB2312;Microsoft YaHei UI" w:eastAsia="仿宋_GB2312;Microsoft YaHei UI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科目类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Microsoft YaHei UI" w:hAnsi="仿宋_GB2312;Microsoft YaHei UI" w:eastAsia="仿宋_GB2312;Microsoft YaHei UI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（科目代码、科目名称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实际成绩、预估成绩、复核理由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Microsoft YaHei UI" w:hAnsi="仿宋_GB2312;Microsoft YaHei UI" w:eastAsia="仿宋_GB2312;Microsoft YaHei UI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（无上述三项内容不予复核）</w:t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Microsoft YaHei UI"/>
                <w:szCs w:val="21"/>
              </w:rPr>
            </w:pPr>
            <w:r>
              <w:rPr>
                <w:rFonts w:eastAsia="仿宋_GB2312;Microsoft YaHei UI"/>
                <w:szCs w:val="21"/>
              </w:rPr>
              <w:t>科目</w:t>
            </w:r>
            <w:r>
              <w:rPr>
                <w:rFonts w:eastAsia="仿宋_GB2312;Microsoft YaHei UI"/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/>
                <w:szCs w:val="21"/>
              </w:rPr>
            </w:pPr>
            <w:r>
              <w:rPr>
                <w:rFonts w:eastAsia="仿宋_GB2312;Microsoft YaHei UI" w:ascii="仿宋_GB2312;Microsoft YaHei UI" w:hAnsi="仿宋_GB2312;Microsoft YaHei UI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Microsoft YaHei UI"/>
                <w:szCs w:val="21"/>
              </w:rPr>
            </w:pPr>
            <w:r>
              <w:rPr>
                <w:rFonts w:eastAsia="仿宋_GB2312;Microsoft YaHei UI"/>
                <w:szCs w:val="21"/>
              </w:rPr>
              <w:t>科目</w:t>
            </w:r>
            <w:r>
              <w:rPr>
                <w:rFonts w:eastAsia="仿宋_GB2312;Microsoft YaHei UI"/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Microsoft YaHei UI"/>
                <w:szCs w:val="21"/>
              </w:rPr>
            </w:pPr>
            <w:r>
              <w:rPr>
                <w:rFonts w:eastAsia="仿宋_GB2312;Microsoft YaHei UI"/>
                <w:szCs w:val="21"/>
              </w:rPr>
              <w:t>科目</w:t>
            </w:r>
            <w:r>
              <w:rPr>
                <w:rFonts w:eastAsia="仿宋_GB2312;Microsoft YaHei UI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/>
                <w:szCs w:val="21"/>
              </w:rPr>
            </w:pPr>
            <w:r>
              <w:rPr>
                <w:rFonts w:eastAsia="仿宋_GB2312;Microsoft YaHei UI" w:ascii="仿宋_GB2312;Microsoft YaHei UI" w:hAnsi="仿宋_GB2312;Microsoft YaHei UI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Microsoft YaHei UI"/>
                <w:szCs w:val="21"/>
              </w:rPr>
            </w:pPr>
            <w:r>
              <w:rPr>
                <w:rFonts w:eastAsia="仿宋_GB2312;Microsoft YaHei UI"/>
                <w:szCs w:val="21"/>
              </w:rPr>
              <w:t>科目</w:t>
            </w:r>
            <w:r>
              <w:rPr>
                <w:rFonts w:eastAsia="仿宋_GB2312;Microsoft YaHei UI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/>
                <w:szCs w:val="21"/>
              </w:rPr>
            </w:pPr>
            <w:r>
              <w:rPr>
                <w:rFonts w:eastAsia="仿宋_GB2312;Microsoft YaHei UI" w:ascii="仿宋_GB2312;Microsoft YaHei UI" w:hAnsi="仿宋_GB2312;Microsoft YaHei UI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Microsoft YaHei UI" w:hAnsi="仿宋_GB2312;Microsoft YaHei UI" w:eastAsia="仿宋_GB2312;Microsoft YaHei UI" w:cs="华文仿宋"/>
                <w:szCs w:val="21"/>
              </w:rPr>
            </w:pPr>
            <w:r>
              <w:rPr>
                <w:rFonts w:eastAsia="仿宋_GB2312;Microsoft YaHei UI" w:cs="华文仿宋" w:ascii="仿宋_GB2312;Microsoft YaHei UI" w:hAnsi="仿宋_GB2312;Microsoft YaHei UI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Microsoft YaHei UI" w:hAnsi="仿宋_GB2312;Microsoft YaHei UI" w:eastAsia="仿宋_GB2312;Microsoft YaHei UI"/>
                <w:szCs w:val="21"/>
              </w:rPr>
            </w:pPr>
            <w:r>
              <w:rPr>
                <w:rFonts w:eastAsia="仿宋_GB2312;Microsoft YaHei UI" w:cs="仿宋_GB2312;Microsoft YaHei UI" w:ascii="仿宋_GB2312;Microsoft YaHei UI" w:hAnsi="仿宋_GB2312;Microsoft YaHei UI"/>
                <w:szCs w:val="21"/>
              </w:rPr>
              <w:t xml:space="preserve"> </w:t>
            </w: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/>
            </w:pP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我保证提交的申请表材料真实，我了解最终成绩将以复核成绩为准。</w:t>
            </w:r>
          </w:p>
          <w:p>
            <w:pPr>
              <w:pStyle w:val="Normal"/>
              <w:spacing w:lineRule="exact" w:line="380"/>
              <w:ind w:left="3570" w:hanging="3045"/>
              <w:jc w:val="left"/>
              <w:rPr/>
            </w:pPr>
            <w:r>
              <w:rPr>
                <w:rFonts w:eastAsia="仿宋_GB2312;Microsoft YaHei UI" w:cs="仿宋_GB2312;Microsoft YaHei UI" w:ascii="仿宋_GB2312;Microsoft YaHei UI" w:hAnsi="仿宋_GB2312;Microsoft YaHei UI"/>
                <w:szCs w:val="21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仿宋_GB2312;Microsoft YaHei UI" w:hAnsi="仿宋_GB2312;Microsoft YaHei UI" w:cs="华文仿宋" w:eastAsia="仿宋_GB2312;Microsoft YaHei UI"/>
                <w:szCs w:val="21"/>
              </w:rPr>
              <w:t>申请人：                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_GB2312;Microsoft YaHei UI"/>
        </w:rPr>
        <w:t>备注：</w:t>
      </w:r>
      <w:r>
        <w:rPr>
          <w:rFonts w:ascii="仿宋_GB2312;Microsoft YaHei UI" w:hAnsi="仿宋_GB2312;Microsoft YaHei UI" w:cs="华文仿宋" w:eastAsia="仿宋_GB2312;Microsoft YaHei UI"/>
          <w:szCs w:val="21"/>
        </w:rPr>
        <w:t>请填写此表并与考生本人身份证、准考证电子版一并按通知要求于</w:t>
      </w:r>
      <w:r>
        <w:rPr>
          <w:rFonts w:eastAsia="仿宋_GB2312;Microsoft YaHei UI" w:cs="华文仿宋" w:ascii="仿宋_GB2312;Microsoft YaHei UI" w:hAnsi="仿宋_GB2312;Microsoft YaHei UI"/>
          <w:szCs w:val="21"/>
        </w:rPr>
        <w:t>2020</w:t>
      </w:r>
      <w:r>
        <w:rPr>
          <w:rFonts w:ascii="仿宋_GB2312;Microsoft YaHei UI" w:hAnsi="仿宋_GB2312;Microsoft YaHei UI" w:cs="华文仿宋" w:eastAsia="仿宋_GB2312;Microsoft YaHei UI"/>
          <w:szCs w:val="21"/>
        </w:rPr>
        <w:t>年</w:t>
      </w:r>
      <w:r>
        <w:rPr>
          <w:rFonts w:eastAsia="仿宋_GB2312;Microsoft YaHei UI" w:cs="华文仿宋" w:ascii="仿宋_GB2312;Microsoft YaHei UI" w:hAnsi="仿宋_GB2312;Microsoft YaHei UI"/>
          <w:szCs w:val="21"/>
        </w:rPr>
        <w:t>2</w:t>
      </w:r>
      <w:r>
        <w:rPr>
          <w:rFonts w:ascii="仿宋_GB2312;Microsoft YaHei UI" w:hAnsi="仿宋_GB2312;Microsoft YaHei UI" w:cs="华文仿宋" w:eastAsia="仿宋_GB2312;Microsoft YaHei UI"/>
          <w:szCs w:val="21"/>
        </w:rPr>
        <w:t>月</w:t>
      </w:r>
      <w:r>
        <w:rPr>
          <w:rFonts w:eastAsia="仿宋_GB2312;Microsoft YaHei UI" w:cs="华文仿宋" w:ascii="仿宋_GB2312;Microsoft YaHei UI" w:hAnsi="仿宋_GB2312;Microsoft YaHei UI"/>
          <w:szCs w:val="21"/>
        </w:rPr>
        <w:t>26</w:t>
      </w:r>
      <w:r>
        <w:rPr>
          <w:rFonts w:ascii="仿宋_GB2312;Microsoft YaHei UI" w:hAnsi="仿宋_GB2312;Microsoft YaHei UI" w:cs="华文仿宋" w:eastAsia="仿宋_GB2312;Microsoft YaHei UI"/>
          <w:szCs w:val="21"/>
        </w:rPr>
        <w:t>日</w:t>
      </w:r>
      <w:r>
        <w:rPr>
          <w:rFonts w:eastAsia="仿宋_GB2312;Microsoft YaHei UI" w:cs="华文仿宋" w:ascii="仿宋_GB2312;Microsoft YaHei UI" w:hAnsi="仿宋_GB2312;Microsoft YaHei UI"/>
          <w:szCs w:val="21"/>
        </w:rPr>
        <w:t>12</w:t>
      </w:r>
      <w:r>
        <w:rPr>
          <w:rFonts w:ascii="仿宋_GB2312;Microsoft YaHei UI" w:hAnsi="仿宋_GB2312;Microsoft YaHei UI" w:cs="华文仿宋" w:eastAsia="仿宋_GB2312;Microsoft YaHei UI"/>
          <w:szCs w:val="21"/>
        </w:rPr>
        <w:t>：</w:t>
      </w:r>
      <w:r>
        <w:rPr>
          <w:rFonts w:eastAsia="仿宋_GB2312;Microsoft YaHei UI" w:cs="华文仿宋" w:ascii="仿宋_GB2312;Microsoft YaHei UI" w:hAnsi="仿宋_GB2312;Microsoft YaHei UI"/>
          <w:szCs w:val="21"/>
        </w:rPr>
        <w:t>00</w:t>
      </w:r>
      <w:r>
        <w:rPr>
          <w:rFonts w:ascii="仿宋_GB2312;Microsoft YaHei UI" w:hAnsi="仿宋_GB2312;Microsoft YaHei UI" w:cs="华文仿宋" w:eastAsia="仿宋_GB2312;Microsoft YaHei UI"/>
          <w:szCs w:val="21"/>
        </w:rPr>
        <w:t>前发送至电子邮箱：</w:t>
      </w:r>
      <w:hyperlink r:id="rId2">
        <w:r>
          <w:rPr>
            <w:rStyle w:val="InternetLink"/>
            <w:rFonts w:eastAsia="仿宋_GB2312;Microsoft YaHei UI" w:cs="华文仿宋" w:ascii="仿宋_GB2312;Microsoft YaHei UI" w:hAnsi="仿宋_GB2312;Microsoft YaHei UI"/>
            <w:szCs w:val="21"/>
          </w:rPr>
          <w:t>13135177@qq.com</w:t>
        </w:r>
      </w:hyperlink>
      <w:r>
        <w:rPr>
          <w:rFonts w:ascii="仿宋_GB2312;Microsoft YaHei UI" w:hAnsi="仿宋_GB2312;Microsoft YaHei UI" w:cs="华文仿宋" w:eastAsia="仿宋_GB2312;Microsoft YaHei UI"/>
          <w:szCs w:val="21"/>
        </w:rPr>
        <w:t>，逾期不再受理。</w:t>
      </w:r>
    </w:p>
    <w:p>
      <w:pPr>
        <w:pStyle w:val="Normal"/>
        <w:ind w:left="1701" w:hanging="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wiss"/>
    <w:pitch w:val="default"/>
  </w:font>
  <w:font w:name="微软雅黑">
    <w:charset w:val="86"/>
    <w:family w:val="swiss"/>
    <w:pitch w:val="variable"/>
  </w:font>
  <w:font w:name="仿宋_GB2312">
    <w:altName w:val="Microsoft YaHei U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517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王兴华</dc:creator>
  <dc:description/>
  <cp:keywords/>
  <dc:language>en-US</dc:language>
  <cp:lastModifiedBy>Lenovo</cp:lastModifiedBy>
  <dcterms:modified xsi:type="dcterms:W3CDTF">2020-02-12T04:19:00Z</dcterms:modified>
  <cp:revision>72</cp:revision>
  <dc:subject/>
  <dc:title>西安工业大学</dc:title>
</cp:coreProperties>
</file>