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胃十二指肠结核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胃十二指肠异物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胃十二指肠憩室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阑尾肿瘤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胃十二指肠结核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胃结核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病因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继发于身体其他部位尤其是肺结核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临床表现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食欲不振、消瘦、低热、乏力、盗汗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病理类型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炎性增殖型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局限肿块或溃疡型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弥散粟粒型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其他类型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诊断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化验：血沉增快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宋体;SimSun"/>
          <w:bCs/>
          <w:color w:val="000000"/>
          <w:sz w:val="24"/>
        </w:rPr>
        <w:t>线：是否存在肺结核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钡餐检查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胃镜检查：明确病变性质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幽门梗阻——手术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局限性病变——可作胃部分切除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病变广泛累及十二指肠或粘连较多——胃空肠吻合术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术后应采用抗结核药治疗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十二指肠结核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部位】降部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病理】炎性增殖型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临床表现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与幽门梗阻很相似，但呕吐物中有胆汁。可累及壶腹部，造成胆总管和胰管梗阻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诊断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钡餐；胃镜确诊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出现梗阻时手术治疗——十二指肠空肠吻合术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胃十二指肠异物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吞咽异物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】依位置不同而处理完全不同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食管内嵌塞的异物——尽早经食管镜取出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胃十二指肠内异物——先观察等待自行排出，金属异物可定时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宋体;SimSun"/>
          <w:bCs/>
          <w:color w:val="000000"/>
          <w:sz w:val="24"/>
        </w:rPr>
        <w:t>线观察。如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天仍无排出则可能发生嵌塞，需手术治疗。细长尖锐异物穿破胃壁可能性大，宜及早手术取出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③</w:t>
      </w:r>
      <w:r>
        <w:rPr>
          <w:rFonts w:ascii="宋体;SimSun" w:hAnsi="宋体;SimSun" w:cs="宋体;SimSun"/>
          <w:bCs/>
          <w:color w:val="000000"/>
          <w:sz w:val="24"/>
        </w:rPr>
        <w:t>小肠内异物——绝大多数可自行排出，观察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周不能排出才需手术取出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胃石症胃内逐渐形成的异物团块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病因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植物纤维、柿子、黑枣内鞣酸在胃酸环境下凝集成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毛团块，儿童和精神不正常者有咬食头发的反常习惯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临床表现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上腹不适、恶心、呕吐，呕吐量不大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无特效治疗，口服酶制剂、碳酸氢钠溶液有可能帮助团块散开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经胃镜将团块捣碎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③</w:t>
      </w:r>
      <w:r>
        <w:rPr>
          <w:rFonts w:ascii="宋体;SimSun" w:hAnsi="宋体;SimSun" w:cs="宋体;SimSun"/>
          <w:bCs/>
          <w:color w:val="000000"/>
          <w:sz w:val="24"/>
        </w:rPr>
        <w:t>手术取出团块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胃十二指肠憩室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好发部位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胃后壁小弯近邻贲门处；十二指肠降部乳头周围。 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临床表现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上腹疼痛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诊断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钡餐造影：圆形光滑存钡区，形状随体位改变而改变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胃镜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术式：单纯憩室切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手术指征：症状明显，内科治疗不满意；有出血、穿孔等并发症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阑尾肿瘤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阑尾黏液肿瘤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本质：潴留性囊肿，非肿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临床表现：急、慢性阑尾炎相似，有时可与右下腹触及肿物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辅助检查：钡餐末端回肠下缘与盲肠间形成鸟嘴样外观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治疗：手术完整切除，防止破裂，破裂可导致腹膜种植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阑尾类癌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本质：肿瘤，最常见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临床表现：亦称恶性黏液囊肿，可出现黏连肠梗阻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不明显，与急、慢性阑尾炎相似－起源嗜银细胞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治疗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阑尾切除术：肿瘤＜</w:t>
      </w:r>
      <w:r>
        <w:rPr>
          <w:rFonts w:cs="宋体;SimSun" w:ascii="宋体;SimSun" w:hAnsi="宋体;SimSun"/>
          <w:bCs/>
          <w:color w:val="000000"/>
          <w:sz w:val="24"/>
        </w:rPr>
        <w:t>1cm</w:t>
      </w:r>
      <w:r>
        <w:rPr>
          <w:rFonts w:ascii="宋体;SimSun" w:hAnsi="宋体;SimSun" w:cs="宋体;SimSun"/>
          <w:bCs/>
          <w:color w:val="000000"/>
          <w:sz w:val="24"/>
        </w:rPr>
        <w:t xml:space="preserve">，无转移； 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右半结肠切除术：直径＞</w:t>
      </w:r>
      <w:r>
        <w:rPr>
          <w:rFonts w:cs="宋体;SimSun" w:ascii="宋体;SimSun" w:hAnsi="宋体;SimSun"/>
          <w:bCs/>
          <w:color w:val="000000"/>
          <w:sz w:val="24"/>
        </w:rPr>
        <w:t>2cm</w:t>
      </w:r>
      <w:r>
        <w:rPr>
          <w:rFonts w:ascii="宋体;SimSun" w:hAnsi="宋体;SimSun" w:cs="宋体;SimSun"/>
          <w:bCs/>
          <w:color w:val="000000"/>
          <w:sz w:val="24"/>
        </w:rPr>
        <w:t>，有转移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bCs/>
          <w:color w:val="000000"/>
          <w:sz w:val="24"/>
        </w:rPr>
        <w:t>202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年第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期（</w:t>
      </w:r>
      <w:r>
        <w:rPr>
          <w:rFonts w:cs="宋体;SimSun" w:ascii="宋体;SimSun" w:hAnsi="宋体;SimSun"/>
          <w:bCs/>
          <w:color w:val="000000"/>
          <w:sz w:val="24"/>
        </w:rPr>
        <w:t>word</w:t>
      </w:r>
      <w:r>
        <w:rPr>
          <w:rFonts w:ascii="宋体;SimSun" w:hAnsi="宋体;SimSun" w:cs="宋体;SimSun"/>
          <w:bCs/>
          <w:color w:val="000000"/>
          <w:sz w:val="24"/>
        </w:rPr>
        <w:t>版下载）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Cs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F12">
    <w:name w:val="f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qFormat/>
    <w:rPr>
      <w:color w:val="A50021"/>
    </w:rPr>
  </w:style>
  <w:style w:type="character" w:styleId="Emphasis">
    <w:name w:val="Emphasis"/>
    <w:qFormat/>
    <w:rPr>
      <w:color w:val="CC0000"/>
    </w:rPr>
  </w:style>
  <w:style w:type="character" w:styleId="Textindent">
    <w:name w:val="textind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Optionvalue">
    <w:name w:val="option-valu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jiaowuwai05</cp:lastModifiedBy>
  <dcterms:modified xsi:type="dcterms:W3CDTF">2021-01-25T10:20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