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考生疫情防控事项须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就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医保服务中心</w:t>
      </w:r>
      <w:r>
        <w:rPr>
          <w:rFonts w:ascii="仿宋" w:hAnsi="仿宋" w:cs="Times New Roman" w:eastAsia="仿宋"/>
          <w:sz w:val="32"/>
          <w:szCs w:val="32"/>
        </w:rPr>
        <w:t>公开选调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冠肺炎疫情防控事项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指挥部关于疫情防控的最新通知要求，并按照相关要求自觉接受健康管理、隔离观察。来自疫情中高风险地区的考生需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集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隔离观察，在此期间按规定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酸检测皆呈阴性，方可参加笔试、资格审查、面试等招考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应在笔试日前下载“辽事通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登录并进行实名认证，申领健康通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应从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填写《考生个人健康状况承诺书》，于笔试当日提交考点处备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体温高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出现疑似症状的，应及时就诊，经诊断排除新冠肺炎且笔试日当天体温检测不高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方可参加考试。曾出现疑似症状经诊断排除新冠肺炎的，应同时提供笔试日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核酸检测阴性报告以及诊断证明。拒绝提供《考生个人健康状况承诺书》的，不允许参加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考试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考生应避免与新冠肺炎确诊病例、疑似病例、无症状感染者及中高风险地区人员接触；避免去人群流动性较大、人群密集的场所聚集，做好自我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当天，考生要采取合适的出行方式前往考点，在进入考点入口进行体温检测时，应与他人保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以上安全间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点后，应按照工作人员指导，合理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进入考点时，应主动配合工作人员接受体温检测，现场通过“辽事通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微信“国务院客户端”进行扫码，确定为绿码、无中高风险地区旅居史、经体温检测确认结果正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温不高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3℃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可进入，如发现体温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现场进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体温复测。入场时体温复测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考生、“国务院客户端疫情防控行程卡”和“辽事通健康码”非绿码考生应提供笔试日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核酸检测报告，拒绝提供的考生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期间，考生应全程佩戴口罩，拒绝佩戴口罩的考生，按违纪处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接受身份识别验证等特殊情况时，考生应按照工作人员指引，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过程中出现发热、咳嗽等异常症状的考生，应及时向工作人员报告，按照工作人员引导转移至备用隔离考场继续考试，接受健康检测或转移到隔离考场而耽误的考试时间视情况予以补齐。笔试结束后，所有在隔离考场参加考试的考生，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急救车转运至医疗机构发热门诊排查，并及时向考场工作人员反馈排查结果。不具备继续参加考试条件的考生，按照疫情防控要求进行转移，考试时间不予补齐，不再进行补考，按交卷处理，考试成绩继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疫情防控工作的具体要求将按照疫情的实际情况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49:35Z</dcterms:created>
  <dc:creator>Administrator</dc:creator>
  <dc:description/>
  <dc:language>en-US</dc:language>
  <cp:lastModifiedBy>✨棒宝贝✨</cp:lastModifiedBy>
  <cp:lastPrinted>2020-08-05T09:17:00Z</cp:lastPrinted>
  <dcterms:modified xsi:type="dcterms:W3CDTF">2021-04-07T06:40:59Z</dcterms:modified>
  <cp:revision>1</cp:revision>
  <dc:subject/>
  <dc:title>考生疫情防控事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CC4D6A13649438D7668D63ED74F3D</vt:lpwstr>
  </property>
  <property fmtid="{D5CDD505-2E9C-101B-9397-08002B2CF9AE}" pid="3" name="KSOProductBuildVer">
    <vt:lpwstr>2052-11.1.0.10446</vt:lpwstr>
  </property>
</Properties>
</file>