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庆元县卫生健康事业单位公开招聘专业技术人员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1-04-12T11:42:46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