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附件</w:t>
      </w:r>
      <w:r>
        <w:rPr>
          <w:rFonts w:eastAsia="仿宋" w:cs="仿宋" w:ascii="仿宋" w:hAnsi="仿宋"/>
          <w:color w:val="535353"/>
          <w:sz w:val="32"/>
          <w:szCs w:val="32"/>
        </w:rPr>
        <w:t>2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照邮寄送达委托书</w:t>
      </w:r>
    </w:p>
    <w:tbl>
      <w:tblPr>
        <w:tblW w:w="98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6"/>
        <w:gridCol w:w="1562"/>
        <w:gridCol w:w="360"/>
        <w:gridCol w:w="3240"/>
      </w:tblGrid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（单位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姓名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送达地址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手机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固定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自愿委托永州市卫生健康委员会政务窗口按照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述邮寄信息通过中国邮政快递公司邮寄送达医师资格证书及登记表。</w:t>
            </w:r>
          </w:p>
        </w:tc>
      </w:tr>
      <w:tr>
        <w:trPr>
          <w:trHeight w:val="3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须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读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由于委托人原因而导致退件，邮寄服务将自动终止，委托人需自行到窗口领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自快递送出之日起，视为永州市卫生健康委员会政务窗口已依法履行送达义务，因委托人提供邮寄信息不准确或未及时更新导致资料丢失、冒领等不良后果，由委托人自行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若邮寄过程中发生证件遗失、损坏、冒领等不良后果，由委托人自行负责。</w:t>
            </w:r>
          </w:p>
        </w:tc>
      </w:tr>
      <w:tr>
        <w:trPr>
          <w:trHeight w:val="2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签名盖章确认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已经详细阅读并自愿接受本委托书的全部内容，保证所提供的邮寄信息正确、完整、有效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签名（盖章、个人按手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请将身份证原件（正反两面）和此表以扫描或拍照形式发送至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yzy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z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k8426445@126.com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办理委托邮寄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yzk842644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4:00Z</dcterms:created>
  <dc:creator>00</dc:creator>
  <dc:description/>
  <cp:keywords/>
  <dc:language>en-US</dc:language>
  <cp:lastModifiedBy>zjh</cp:lastModifiedBy>
  <dcterms:modified xsi:type="dcterms:W3CDTF">2021-05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