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口腔冲刺刷题班《口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冲刺刷题考题</w:t>
      </w:r>
      <w:r>
        <w:rPr>
          <w:rFonts w:ascii="宋体" w:hAnsi="宋体" w:cs="宋体"/>
          <w:bCs/>
          <w:szCs w:val="21"/>
        </w:rPr>
        <w:t>雪松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第三章（下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A1</w:t>
      </w:r>
      <w:r>
        <w:rPr>
          <w:rFonts w:ascii="宋体" w:hAnsi="宋体" w:cs="宋体"/>
          <w:b/>
          <w:bCs/>
          <w:sz w:val="28"/>
          <w:szCs w:val="28"/>
        </w:rPr>
        <w:t>型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回力卡环与反回力卡均为铸造卡环，将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应力集中的作用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应力中断的作用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固位支持的作用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固位稳定的作用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稳定支持的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有关联合卡环叙述，不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适用于非缺隙侧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基牙牙冠长而稳固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相邻两牙之间有间隙者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可用于防止食物嵌塞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两个卡环通过共同的卡环体连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倒钩卡环常用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支托的同侧下方的一型观测线基牙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支托的同侧下方的二型观测线基牙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支托的同侧下方的三型观测线基牙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支托的对侧下方的二型观测线基牙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支托的对侧下方的三型观测线基牙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延伸卡环适用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孤立牙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远中孤立的磨牙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相邻两牙间有间隙者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倾斜基牙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松动或牙冠外形差的基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半卡环适用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牙冠外形差的基牙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游离缺失的末端基牙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远中孤立的磨牙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孤立的前磨牙或磨牙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松动的基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圈形卡环多用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牙冠外形差的基牙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游离缺失的末端基牙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远中孤立的磨牙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孤立的双尖牙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松动的基牙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圈形卡环卡环臂的尖端在上颌磨牙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颊侧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舌侧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近中面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远中面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邻间隙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有关反回力卡环的描述，错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基牙为磨牙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常用于后牙游离端缺失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基牙牙冠较短或为锥形牙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卡环臂尖端位于基牙的舌面倒凹区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基牙近中唇侧通过连接体与腭（舌）杆相连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连接体舌杆边缘圆滑，下缘厚约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0.5mm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1mm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1.5mm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2mm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3m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侧腭杆离开龈缘的距离至少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4mm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mm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mm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8mm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6mm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直接固位体主要指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卡环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腭板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基托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（牙合）支托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以上均正确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摘局部义齿固位力的调节中，哪项不正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用锻丝卡增加纵向固位力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调整就位道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调整固位臂进入倒凹的深度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增加直接固位体数目，一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调整基牙上固位体的固位形，倒凹深度小于</w:t>
      </w:r>
      <w:r>
        <w:rPr>
          <w:rFonts w:cs="宋体" w:ascii="宋体" w:hAnsi="宋体"/>
          <w:szCs w:val="21"/>
        </w:rPr>
        <w:t>1mm</w:t>
      </w:r>
      <w:r>
        <w:rPr>
          <w:rFonts w:ascii="宋体" w:hAnsi="宋体" w:cs="宋体"/>
          <w:szCs w:val="21"/>
        </w:rPr>
        <w:t>，坡度大于</w:t>
      </w:r>
      <w:r>
        <w:rPr>
          <w:rFonts w:cs="宋体" w:ascii="宋体" w:hAnsi="宋体"/>
          <w:szCs w:val="21"/>
        </w:rPr>
        <w:t>20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颌游离端局部义齿基托后缘应位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末端人工牙远中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磨牙后垫</w:t>
      </w:r>
      <w:r>
        <w:rPr>
          <w:rFonts w:cs="宋体" w:ascii="宋体" w:hAnsi="宋体"/>
          <w:szCs w:val="21"/>
        </w:rPr>
        <w:t xml:space="preserve">1/3~1/2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磨牙后垫前缘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磨牙后垫</w:t>
      </w:r>
      <w:r>
        <w:rPr>
          <w:rFonts w:cs="宋体" w:ascii="宋体" w:hAnsi="宋体"/>
          <w:szCs w:val="21"/>
        </w:rPr>
        <w:t>1/2</w:t>
      </w:r>
      <w:r>
        <w:rPr>
          <w:rFonts w:ascii="宋体" w:hAnsi="宋体" w:cs="宋体"/>
          <w:szCs w:val="21"/>
        </w:rPr>
        <w:t>以上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磨牙后垫后缘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与非解剖式牙比较，解剖式牙在正中（牙合）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上下颌牙的尖窝锁结关系差，侧向力小，功能较强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上下颌牙的尖窝锁结关系差，侧向力小，功能较弱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上下颌牙的尖窝锁结关系差，侧向力大，功能较强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上下颌牙的尖窝锁结关系好，侧向力小，功能较强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上下颌牙的尖窝锁结关系好，侧向力大，功能较强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摘局部义齿铸造金属基托的厚度约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0.5mm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1mm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1.5mm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2mm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.2.5mm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摘局部义齿基牙观测时，二型观测线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近缺隙侧倒凹区小，远离缺隙侧倒凹区大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近缺隙侧倒凹区小，远离缺隙侧倒凹区也小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近缺隙侧倒凹区大，远离缺隙侧倒凹区小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近缺隙侧倒凹区大，远离缺隙侧倒凹区也大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近缺隙侧与远离缺隙侧均无倒凹区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适合采用调节倒凹法确定就位道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后牙游离缺失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前牙缺失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一侧后牙非游离缺失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前、后牙同时缺失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缺牙间隙多，倒凹大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有关模型观测的目的，说法不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确定义齿就位道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确定软硬组织倒凹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确定牙尖交错（牙合）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辅助制订修复治疗计划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确定余留牙导平面的位置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前牙缺失多采用模型向后倾斜，义齿就位方向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垂直就位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水平就位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从前向后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从后向前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以上说法均正确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牙支持式义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主要由天然牙来承担（牙合）力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多用于缺牙数目多，基牙健康者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尤其适用于游离缺失的牙列缺损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基托尽量大，以分散（牙合）力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以上都不对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摘局部义齿三种支持形式中，哪一项描述是错误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主要由天然牙来承担（牙合）力的称牙支持式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牙支持式多用于缺牙数目不多而基牙健康者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黏膜支持式义齿多用三臂卡增加固位，减轻黏膜负担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混合支持式义齿尤其适用于游离缺失的牙列缺损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混合支持式义齿是由天然牙和黏膜共同承担（牙合）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Kennedy</w:t>
      </w:r>
      <w:r>
        <w:rPr>
          <w:rFonts w:ascii="宋体" w:hAnsi="宋体" w:cs="宋体"/>
          <w:szCs w:val="21"/>
        </w:rPr>
        <w:t>第一类缺失中混合支持式义齿的具体措施不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用大连接体或基托连接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取功能性印模或压力印模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减小间接固位体和扩大鞍基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减小人工牙颊、舌径、近远中径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主要基牙上设计固位、支持、稳定作用良好的卡环 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颌左侧</w:t>
      </w:r>
      <w:r>
        <w:rPr>
          <w:rFonts w:cs="宋体" w:ascii="宋体" w:hAnsi="宋体"/>
          <w:szCs w:val="21"/>
        </w:rPr>
        <w:t>78</w:t>
      </w:r>
      <w:r>
        <w:rPr>
          <w:rFonts w:ascii="宋体" w:hAnsi="宋体" w:cs="宋体"/>
          <w:szCs w:val="21"/>
        </w:rPr>
        <w:t>缺失，右侧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缺失，属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Kennedy</w:t>
      </w:r>
      <w:r>
        <w:rPr>
          <w:rFonts w:ascii="宋体" w:hAnsi="宋体" w:cs="宋体"/>
          <w:szCs w:val="21"/>
        </w:rPr>
        <w:t>第一类，第一亚类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Kennedy</w:t>
      </w:r>
      <w:r>
        <w:rPr>
          <w:rFonts w:ascii="宋体" w:hAnsi="宋体" w:cs="宋体"/>
          <w:szCs w:val="21"/>
        </w:rPr>
        <w:t>第二类，第一亚类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Kennedy</w:t>
      </w:r>
      <w:r>
        <w:rPr>
          <w:rFonts w:ascii="宋体" w:hAnsi="宋体" w:cs="宋体"/>
          <w:szCs w:val="21"/>
        </w:rPr>
        <w:t>第三类，第一亚类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Kennedy</w:t>
      </w:r>
      <w:r>
        <w:rPr>
          <w:rFonts w:ascii="宋体" w:hAnsi="宋体" w:cs="宋体"/>
          <w:szCs w:val="21"/>
        </w:rPr>
        <w:t>第三类，第二亚类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Kennedy</w:t>
      </w:r>
      <w:r>
        <w:rPr>
          <w:rFonts w:ascii="宋体" w:hAnsi="宋体" w:cs="宋体"/>
          <w:szCs w:val="21"/>
        </w:rPr>
        <w:t>第四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义齿初戴造成发音不清晰的原因不包括下列哪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刚刚戴入义齿，没有适应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牙齿排列偏向舌侧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上颌腭侧基托过厚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卡环或者其他固位体过紧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下颌舌侧基托过度伸展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会造成局部义齿摘戴困难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基托进入组织倒凹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卡环臂过紧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就位方向不对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卡臂尖进入倒凹过深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基托与黏膜组织不贴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与戴入局部义齿后基牙疼痛无关的因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基托伸展过长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基托与基牙接触过紧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支托上有高点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卡环过紧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设计不当基牙受力过大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卡环臂的起始部分位于观测线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起稳定作用，防止义齿侧向移位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起固位作用，防止义齿（牙合）向脱位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起稳定作用，防止义齿龈向移位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起稳定支持作用，防止义齿龈向移位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起固位作用，防止义齿龈向移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铸造（牙合）支托长度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双尖牙近远中径的</w:t>
      </w:r>
      <w:r>
        <w:rPr>
          <w:rFonts w:cs="宋体" w:ascii="宋体" w:hAnsi="宋体"/>
          <w:szCs w:val="21"/>
        </w:rPr>
        <w:t>1/4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双尖牙近远中径的</w:t>
      </w:r>
      <w:r>
        <w:rPr>
          <w:rFonts w:cs="宋体" w:ascii="宋体" w:hAnsi="宋体"/>
          <w:szCs w:val="21"/>
        </w:rPr>
        <w:t>1/2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磨牙近远中径的</w:t>
      </w:r>
      <w:r>
        <w:rPr>
          <w:rFonts w:cs="宋体" w:ascii="宋体" w:hAnsi="宋体"/>
          <w:szCs w:val="21"/>
        </w:rPr>
        <w:t>1/2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磨牙近远中径的</w:t>
      </w:r>
      <w:r>
        <w:rPr>
          <w:rFonts w:cs="宋体" w:ascii="宋体" w:hAnsi="宋体"/>
          <w:szCs w:val="21"/>
        </w:rPr>
        <w:t>1/3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磨牙近远中径的</w:t>
      </w:r>
      <w:r>
        <w:rPr>
          <w:rFonts w:cs="宋体" w:ascii="宋体" w:hAnsi="宋体"/>
          <w:szCs w:val="21"/>
        </w:rPr>
        <w:t>1/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上下颌牙咬合过紧，且牙本质过敏不能磨出（牙合）支托窝时，上颌后牙的（牙合）支托可以放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近中边缘嵴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远中边缘嵴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颊外展隙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颊沟区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舌沟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RPA</w:t>
      </w:r>
      <w:r>
        <w:rPr>
          <w:rFonts w:ascii="宋体" w:hAnsi="宋体" w:cs="宋体"/>
          <w:szCs w:val="21"/>
        </w:rPr>
        <w:t>卡环组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近中（牙合）支托、远中邻面板和杆型卡环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远中（牙合）支托、远中邻面板和圆环形卡环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近中（牙合）支托、远中邻面板和圆环形卡环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远中（牙合）支托、近中邻面板和圆环形卡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近中（牙合）支托、近中邻面板和杆形卡环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</w:t>
      </w:r>
      <w:r>
        <w:rPr>
          <w:rFonts w:cs="宋体" w:ascii="宋体" w:hAnsi="宋体"/>
          <w:szCs w:val="21"/>
        </w:rPr>
        <w:t>Kennedy</w:t>
      </w:r>
      <w:r>
        <w:rPr>
          <w:rFonts w:ascii="宋体" w:hAnsi="宋体" w:cs="宋体"/>
          <w:szCs w:val="21"/>
        </w:rPr>
        <w:t>分类法，右上</w:t>
      </w:r>
      <w:r>
        <w:rPr>
          <w:rFonts w:cs="宋体" w:ascii="宋体" w:hAnsi="宋体"/>
          <w:szCs w:val="21"/>
        </w:rPr>
        <w:t>87651</w:t>
      </w:r>
      <w:r>
        <w:rPr>
          <w:rFonts w:ascii="宋体" w:hAnsi="宋体" w:cs="宋体"/>
          <w:szCs w:val="21"/>
        </w:rPr>
        <w:t>，左上</w:t>
      </w:r>
      <w:r>
        <w:rPr>
          <w:rFonts w:cs="宋体" w:ascii="宋体" w:hAnsi="宋体"/>
          <w:szCs w:val="21"/>
        </w:rPr>
        <w:t>1278</w:t>
      </w:r>
      <w:r>
        <w:rPr>
          <w:rFonts w:ascii="宋体" w:hAnsi="宋体" w:cs="宋体"/>
          <w:szCs w:val="21"/>
        </w:rPr>
        <w:t>缺失属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第一类第一亚类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第一类第二亚类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第二类第一亚类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第二类第二亚类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第三类第一亚类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A2</w:t>
      </w:r>
      <w:r>
        <w:rPr>
          <w:rFonts w:ascii="宋体" w:hAnsi="宋体" w:cs="宋体"/>
          <w:b/>
          <w:bCs/>
          <w:sz w:val="28"/>
          <w:szCs w:val="28"/>
        </w:rPr>
        <w:t>型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男性，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岁，下颌</w:t>
      </w:r>
      <w:r>
        <w:rPr>
          <w:rFonts w:cs="宋体" w:ascii="宋体" w:hAnsi="宋体"/>
          <w:szCs w:val="21"/>
        </w:rPr>
        <w:t>765│6</w:t>
      </w:r>
      <w:r>
        <w:rPr>
          <w:rFonts w:ascii="宋体" w:hAnsi="宋体" w:cs="宋体"/>
          <w:szCs w:val="21"/>
        </w:rPr>
        <w:t>缺失，</w:t>
      </w:r>
      <w:r>
        <w:rPr>
          <w:rFonts w:cs="宋体" w:ascii="宋体" w:hAnsi="宋体"/>
          <w:szCs w:val="21"/>
        </w:rPr>
        <w:t>8│</w:t>
      </w:r>
      <w:r>
        <w:rPr>
          <w:rFonts w:ascii="宋体" w:hAnsi="宋体" w:cs="宋体"/>
          <w:szCs w:val="21"/>
        </w:rPr>
        <w:t>前倾，与对颌牙接触不良，余牙正常。设计牙支持式义齿时，</w:t>
      </w:r>
      <w:r>
        <w:rPr>
          <w:rFonts w:cs="宋体" w:ascii="宋体" w:hAnsi="宋体"/>
          <w:szCs w:val="21"/>
        </w:rPr>
        <w:t>8│</w:t>
      </w:r>
      <w:r>
        <w:rPr>
          <w:rFonts w:ascii="宋体" w:hAnsi="宋体" w:cs="宋体"/>
          <w:szCs w:val="21"/>
        </w:rPr>
        <w:t>上卡环应设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三臂卡环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对半卡环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圈形卡环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回力卡环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倒钩卡环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男性，</w:t>
      </w: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岁，下颌</w:t>
      </w:r>
      <w:r>
        <w:rPr>
          <w:rFonts w:cs="宋体" w:ascii="宋体" w:hAnsi="宋体"/>
          <w:szCs w:val="21"/>
        </w:rPr>
        <w:t>876│34</w:t>
      </w:r>
      <w:r>
        <w:rPr>
          <w:rFonts w:ascii="宋体" w:hAnsi="宋体" w:cs="宋体"/>
          <w:szCs w:val="21"/>
        </w:rPr>
        <w:t>缺失，可摘局部义齿在</w:t>
      </w:r>
      <w:r>
        <w:rPr>
          <w:rFonts w:cs="宋体" w:ascii="宋体" w:hAnsi="宋体"/>
          <w:szCs w:val="21"/>
        </w:rPr>
        <w:t>5│</w:t>
      </w:r>
      <w:r>
        <w:rPr>
          <w:rFonts w:ascii="宋体" w:hAnsi="宋体" w:cs="宋体"/>
          <w:szCs w:val="21"/>
        </w:rPr>
        <w:t>上采用</w:t>
      </w:r>
      <w:r>
        <w:rPr>
          <w:rFonts w:cs="宋体" w:ascii="宋体" w:hAnsi="宋体"/>
          <w:szCs w:val="21"/>
        </w:rPr>
        <w:t>RPI</w:t>
      </w:r>
      <w:r>
        <w:rPr>
          <w:rFonts w:ascii="宋体" w:hAnsi="宋体" w:cs="宋体"/>
          <w:szCs w:val="21"/>
        </w:rPr>
        <w:t>卡环。当义齿游离端受到咬合压力时，</w:t>
      </w:r>
      <w:r>
        <w:rPr>
          <w:rFonts w:cs="宋体" w:ascii="宋体" w:hAnsi="宋体"/>
          <w:szCs w:val="21"/>
        </w:rPr>
        <w:t>RPI</w:t>
      </w:r>
      <w:r>
        <w:rPr>
          <w:rFonts w:ascii="宋体" w:hAnsi="宋体" w:cs="宋体"/>
          <w:szCs w:val="21"/>
        </w:rPr>
        <w:t>卡环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型杆的移动方向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颊向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舌向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（牙合）向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龈向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远中向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A3/A4</w:t>
      </w:r>
      <w:r>
        <w:rPr>
          <w:rFonts w:ascii="宋体" w:hAnsi="宋体" w:cs="宋体"/>
          <w:b/>
          <w:bCs/>
          <w:sz w:val="28"/>
          <w:szCs w:val="28"/>
        </w:rPr>
        <w:t>型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患者男，下颌双侧</w:t>
      </w:r>
      <w:r>
        <w:rPr>
          <w:rFonts w:cs="宋体" w:ascii="宋体" w:hAnsi="宋体"/>
          <w:szCs w:val="21"/>
        </w:rPr>
        <w:t>5678</w:t>
      </w:r>
      <w:r>
        <w:rPr>
          <w:rFonts w:ascii="宋体" w:hAnsi="宋体" w:cs="宋体"/>
          <w:szCs w:val="21"/>
        </w:rPr>
        <w:t>缺失，双侧下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余留牙正常，口底距舌侧龈缘的距离为</w:t>
      </w:r>
      <w:r>
        <w:rPr>
          <w:rFonts w:cs="宋体" w:ascii="宋体" w:hAnsi="宋体"/>
          <w:szCs w:val="21"/>
        </w:rPr>
        <w:t>4mm</w:t>
      </w:r>
      <w:r>
        <w:rPr>
          <w:rFonts w:ascii="宋体" w:hAnsi="宋体" w:cs="宋体"/>
          <w:szCs w:val="21"/>
        </w:rPr>
        <w:t>。如果设计铸造支架可摘局部义齿，设计</w:t>
      </w:r>
      <w:r>
        <w:rPr>
          <w:rFonts w:cs="宋体" w:ascii="宋体" w:hAnsi="宋体"/>
          <w:szCs w:val="21"/>
        </w:rPr>
        <w:t>RPI</w:t>
      </w:r>
      <w:r>
        <w:rPr>
          <w:rFonts w:ascii="宋体" w:hAnsi="宋体" w:cs="宋体"/>
          <w:szCs w:val="21"/>
        </w:rPr>
        <w:t>卡环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1&gt;</w:t>
      </w:r>
      <w:r>
        <w:rPr>
          <w:rFonts w:ascii="宋体" w:hAnsi="宋体" w:cs="宋体"/>
          <w:szCs w:val="21"/>
        </w:rPr>
        <w:t>取本例患者下颌模型时应采用何种印模方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解剖式印模　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静态印模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无压力印模　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功能性印模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一次印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2&gt;</w:t>
      </w:r>
      <w:r>
        <w:rPr>
          <w:rFonts w:ascii="宋体" w:hAnsi="宋体" w:cs="宋体"/>
          <w:szCs w:val="21"/>
        </w:rPr>
        <w:t xml:space="preserve">大连接体可采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舌杆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连续杆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带连续杆的舌杆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舌板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唇杆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3&gt;</w:t>
      </w:r>
      <w:r>
        <w:rPr>
          <w:rFonts w:ascii="宋体" w:hAnsi="宋体" w:cs="宋体"/>
          <w:szCs w:val="21"/>
        </w:rPr>
        <w:t xml:space="preserve">为减小游离端牙槽嵴负担的措施中错误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选用塑料牙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减小人工牙颊舌径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减小人工牙数目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减小基托面积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减小人工牙牙尖高度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患者，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岁。右下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因松动拔除，要求修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1&gt;</w:t>
      </w:r>
      <w:r>
        <w:rPr>
          <w:rFonts w:ascii="宋体" w:hAnsi="宋体" w:cs="宋体"/>
          <w:szCs w:val="21"/>
        </w:rPr>
        <w:t>患牙拔除后修复的最好时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4</w:t>
      </w:r>
      <w:r>
        <w:rPr>
          <w:rFonts w:ascii="宋体" w:hAnsi="宋体" w:cs="宋体"/>
          <w:szCs w:val="21"/>
        </w:rPr>
        <w:t>周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1</w:t>
      </w:r>
      <w:r>
        <w:rPr>
          <w:rFonts w:ascii="宋体" w:hAnsi="宋体" w:cs="宋体"/>
          <w:szCs w:val="21"/>
        </w:rPr>
        <w:t>个月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2</w:t>
      </w:r>
      <w:r>
        <w:rPr>
          <w:rFonts w:ascii="宋体" w:hAnsi="宋体" w:cs="宋体"/>
          <w:szCs w:val="21"/>
        </w:rPr>
        <w:t>个月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3</w:t>
      </w:r>
      <w:r>
        <w:rPr>
          <w:rFonts w:ascii="宋体" w:hAnsi="宋体" w:cs="宋体"/>
          <w:szCs w:val="21"/>
        </w:rPr>
        <w:t>个月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4</w:t>
      </w:r>
      <w:r>
        <w:rPr>
          <w:rFonts w:ascii="宋体" w:hAnsi="宋体" w:cs="宋体"/>
          <w:szCs w:val="21"/>
        </w:rPr>
        <w:t>个月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2&gt;</w:t>
      </w:r>
      <w:r>
        <w:rPr>
          <w:rFonts w:ascii="宋体" w:hAnsi="宋体" w:cs="宋体"/>
          <w:szCs w:val="21"/>
        </w:rPr>
        <w:t xml:space="preserve">患者缺牙属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肯氏第一类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肯氏第二类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肯氏第三类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肯氏第四类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肯氏第一类第一亚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3&gt;</w:t>
      </w:r>
      <w:r>
        <w:rPr>
          <w:rFonts w:ascii="宋体" w:hAnsi="宋体" w:cs="宋体"/>
          <w:szCs w:val="21"/>
        </w:rPr>
        <w:t xml:space="preserve">义齿设计的支持形式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牙支持式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黏膜支持式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混合支持式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基托支持式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杆支持式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4&gt;</w:t>
      </w:r>
      <w:r>
        <w:rPr>
          <w:rFonts w:ascii="宋体" w:hAnsi="宋体" w:cs="宋体"/>
          <w:szCs w:val="21"/>
        </w:rPr>
        <w:t xml:space="preserve">塑料基托的厚度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1mm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2mm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3mm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大于</w:t>
      </w:r>
      <w:r>
        <w:rPr>
          <w:rFonts w:cs="宋体" w:ascii="宋体" w:hAnsi="宋体"/>
          <w:szCs w:val="21"/>
        </w:rPr>
        <w:t xml:space="preserve">4mm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越薄越好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B</w:t>
      </w:r>
      <w:r>
        <w:rPr>
          <w:rFonts w:ascii="宋体" w:hAnsi="宋体" w:cs="宋体"/>
          <w:b/>
          <w:bCs/>
          <w:sz w:val="28"/>
          <w:szCs w:val="28"/>
        </w:rPr>
        <w:t>型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例题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前腭板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全腭板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前腭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后腭杆              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侧腭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1&gt;</w:t>
      </w:r>
      <w:r>
        <w:rPr>
          <w:rFonts w:ascii="宋体" w:hAnsi="宋体" w:cs="宋体"/>
          <w:szCs w:val="21"/>
        </w:rPr>
        <w:t>前腭杆向前延伸至前牙舌隆突上形成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2&gt;</w:t>
      </w:r>
      <w:r>
        <w:rPr>
          <w:rFonts w:ascii="宋体" w:hAnsi="宋体" w:cs="宋体"/>
          <w:szCs w:val="21"/>
        </w:rPr>
        <w:t>位于上颌硬区之前，腭皱襞之后，与黏膜组织密合但无压力的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3&gt;</w:t>
      </w:r>
      <w:r>
        <w:rPr>
          <w:rFonts w:ascii="宋体" w:hAnsi="宋体" w:cs="宋体"/>
          <w:szCs w:val="21"/>
        </w:rPr>
        <w:t>位于上颌硬区的两侧用于连接前、后腭杆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修改卡环臂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基托重衬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基托缓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重新排列人工牙        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修改卡环与支托，或重新制作卡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1&gt;</w:t>
      </w:r>
      <w:r>
        <w:rPr>
          <w:rFonts w:ascii="宋体" w:hAnsi="宋体" w:cs="宋体"/>
          <w:szCs w:val="21"/>
        </w:rPr>
        <w:t>义齿出现翘动、摆动、上下动的现象解决的方案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2&gt;</w:t>
      </w:r>
      <w:r>
        <w:rPr>
          <w:rFonts w:ascii="宋体" w:hAnsi="宋体" w:cs="宋体"/>
          <w:szCs w:val="21"/>
        </w:rPr>
        <w:t>义齿出现弹跳现象的解决方法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第四章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A1</w:t>
      </w:r>
      <w:r>
        <w:rPr>
          <w:rFonts w:ascii="宋体" w:hAnsi="宋体" w:cs="宋体"/>
          <w:b/>
          <w:bCs/>
          <w:sz w:val="28"/>
          <w:szCs w:val="28"/>
        </w:rPr>
        <w:t>型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种植覆盖全口义齿上颌简单的覆盖义齿可以需要由至少种植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一个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两个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三个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四个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五个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后堤区的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基托后缘定位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边缘封闭作用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支持作用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排牙标志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缓冲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口义齿修复哪一个部位不需要缓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下颌隆突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腭突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翼上颌切迹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切牙乳头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上颌硬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牙颌牙槽嵴严重吸收的患者宜采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解剖式牙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半解剖式牙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非解剖式牙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金属（牙合）面牙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瓷牙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下前牙按常规排列，其切缘与牙尖顶与平面的关系不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上颌</w:t>
      </w:r>
      <w:r>
        <w:rPr>
          <w:rFonts w:cs="宋体" w:ascii="宋体" w:hAnsi="宋体"/>
          <w:szCs w:val="21"/>
        </w:rPr>
        <w:t>7│7</w:t>
      </w:r>
      <w:r>
        <w:rPr>
          <w:rFonts w:ascii="宋体" w:hAnsi="宋体" w:cs="宋体"/>
          <w:szCs w:val="21"/>
        </w:rPr>
        <w:t>近颊尖高于（牙合）平面</w:t>
      </w:r>
      <w:r>
        <w:rPr>
          <w:rFonts w:cs="宋体" w:ascii="宋体" w:hAnsi="宋体"/>
          <w:szCs w:val="21"/>
        </w:rPr>
        <w:t>2mm 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上颌</w:t>
      </w:r>
      <w:r>
        <w:rPr>
          <w:rFonts w:cs="宋体" w:ascii="宋体" w:hAnsi="宋体"/>
          <w:szCs w:val="21"/>
        </w:rPr>
        <w:t>2│2</w:t>
      </w:r>
      <w:r>
        <w:rPr>
          <w:rFonts w:ascii="宋体" w:hAnsi="宋体" w:cs="宋体"/>
          <w:szCs w:val="21"/>
        </w:rPr>
        <w:t>切缘离开（牙合）平面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mm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上颌</w:t>
      </w:r>
      <w:r>
        <w:rPr>
          <w:rFonts w:cs="宋体" w:ascii="宋体" w:hAnsi="宋体"/>
          <w:szCs w:val="21"/>
        </w:rPr>
        <w:t>3│3</w:t>
      </w:r>
      <w:r>
        <w:rPr>
          <w:rFonts w:ascii="宋体" w:hAnsi="宋体" w:cs="宋体"/>
          <w:szCs w:val="21"/>
        </w:rPr>
        <w:t>牙尖接触（牙合）平面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下颌</w:t>
      </w:r>
      <w:r>
        <w:rPr>
          <w:rFonts w:cs="宋体" w:ascii="宋体" w:hAnsi="宋体"/>
          <w:szCs w:val="21"/>
        </w:rPr>
        <w:t>1│1</w:t>
      </w:r>
      <w:r>
        <w:rPr>
          <w:rFonts w:ascii="宋体" w:hAnsi="宋体" w:cs="宋体"/>
          <w:szCs w:val="21"/>
        </w:rPr>
        <w:t>切缘落在（牙合）平面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上颌</w:t>
      </w:r>
      <w:r>
        <w:rPr>
          <w:rFonts w:cs="宋体" w:ascii="宋体" w:hAnsi="宋体"/>
          <w:szCs w:val="21"/>
        </w:rPr>
        <w:t>6 │6</w:t>
      </w:r>
      <w:r>
        <w:rPr>
          <w:rFonts w:ascii="宋体" w:hAnsi="宋体" w:cs="宋体"/>
          <w:szCs w:val="21"/>
        </w:rPr>
        <w:t>远颊尖高于（牙合）平面</w:t>
      </w:r>
      <w:r>
        <w:rPr>
          <w:rFonts w:cs="宋体" w:ascii="宋体" w:hAnsi="宋体"/>
          <w:szCs w:val="21"/>
        </w:rPr>
        <w:t>1.5mm 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口义齿初戴时发现下颌明显后退，其原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人工牙排列不当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患者下颌骨过于后退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确定水平颌位关系时，下颌前伸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垂直距离过高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垂直距离过低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戴全口义齿讲话和进食时上下牙有撞击声，是由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排牙不准确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下颌前伸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下颌后退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垂直距离过低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垂直距离过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取全口义齿印模，以下叙述哪项不正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使组织受压均匀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适当伸展印模范围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采取解剖式印模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保持稳定的位置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做肌功能修正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口义齿取模前托盘周围边缘高度应离开黏膜皱襞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2mm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3mm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mm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mm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4mm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口义齿修复中，对大气压力固位影响最大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制取印模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垂直距离确定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正中关系确定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排牙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调（牙合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口义齿基托与唾液或黏膜与唾液之间产生的力称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大气压力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黏着力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附着力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摩擦力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内聚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口义齿选磨时，正中（牙合）一侧上颌舌尖早期接触，侧方（牙合）没有早接触，则应选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上颌舌尖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下颌舌尖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上颌颊尖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下颌颊尖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下颌中央窝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戴全口义齿静止时固位好，吃饭时脱位，怎样处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加强基托后缘封闭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重新制作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调（牙合）选磨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基托衬垫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加高垂直距离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天然牙和无牙颌其（牙合）力耐受比值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6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5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4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颌全口义齿人工牙排列与咬合关系说法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加大前牙覆（牙合）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不可以排反（牙合）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减小正中自由的范围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增大侧向（牙合）力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后牙尽量排在牙槽嵴顶上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骨平均吸收速度约为每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0.1mm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0.2mm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0.3mm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0.4mm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0.5mm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颌牙槽嵴的平均吸收速度是上颌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倍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倍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倍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6</w:t>
      </w:r>
      <w:r>
        <w:rPr>
          <w:rFonts w:ascii="宋体" w:hAnsi="宋体" w:cs="宋体"/>
          <w:szCs w:val="21"/>
        </w:rPr>
        <w:t>倍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牙槽嵴吸收程度二级的表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牙槽嵴吸收达基骨，牙槽嵴后部形成凹陷者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高度明显降低，牙槽嵴大部分吸收而低平者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牙槽嵴吸收较少，有一定的高度和宽度，形态丰满者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高度降低，尤其是宽度明显变窄，呈刀刃状的牙槽嵴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以上均不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A2</w:t>
      </w:r>
      <w:r>
        <w:rPr>
          <w:rFonts w:ascii="宋体" w:hAnsi="宋体" w:cs="宋体"/>
          <w:b/>
          <w:bCs/>
          <w:sz w:val="28"/>
          <w:szCs w:val="28"/>
        </w:rPr>
        <w:t>型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男性，</w:t>
      </w:r>
      <w:r>
        <w:rPr>
          <w:rFonts w:cs="宋体" w:ascii="宋体" w:hAnsi="宋体"/>
          <w:szCs w:val="21"/>
        </w:rPr>
        <w:t>72</w:t>
      </w:r>
      <w:r>
        <w:rPr>
          <w:rFonts w:ascii="宋体" w:hAnsi="宋体" w:cs="宋体"/>
          <w:szCs w:val="21"/>
        </w:rPr>
        <w:t>岁。无牙颌，全口义齿戴用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。临床检查发现义齿人工牙（牙合）面重度磨耗，口角下垂，口角黏膜糜烂。该患者还可能存在的临床表现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颏唇沟变浅 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鼻唇沟变深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面部表情僵硬 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说话时义齿撞击音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息止（牙合）间隙</w:t>
      </w:r>
      <w:r>
        <w:rPr>
          <w:rFonts w:cs="宋体" w:ascii="宋体" w:hAnsi="宋体"/>
          <w:szCs w:val="21"/>
        </w:rPr>
        <w:t>&lt;2mm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75</w:t>
      </w:r>
      <w:r>
        <w:rPr>
          <w:rFonts w:ascii="宋体" w:hAnsi="宋体" w:cs="宋体"/>
          <w:szCs w:val="21"/>
        </w:rPr>
        <w:t>岁，戴用全口义齿一月，复查时自述戴牙后一直感觉咀嚼无力，口角下垂，检查发现（牙合）关系正常，息止间隙偏大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1&gt;</w:t>
      </w:r>
      <w:r>
        <w:rPr>
          <w:rFonts w:ascii="宋体" w:hAnsi="宋体" w:cs="宋体"/>
          <w:szCs w:val="21"/>
        </w:rPr>
        <w:t>原因可能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年龄大不适应 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人工牙为塑料牙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垂直距离过低 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关节功能紊乱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（牙合）关系有误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2&gt;</w:t>
      </w:r>
      <w:r>
        <w:rPr>
          <w:rFonts w:ascii="宋体" w:hAnsi="宋体" w:cs="宋体"/>
          <w:szCs w:val="21"/>
        </w:rPr>
        <w:t>最好的处理方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重衬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重新制作义齿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嘱患者慢慢适应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加深（牙合）面沟窝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调整咬合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女性，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岁，无牙颌。戴用全口义齿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周，自诉义齿固位差，易脱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1&gt;</w:t>
      </w:r>
      <w:r>
        <w:rPr>
          <w:rFonts w:ascii="宋体" w:hAnsi="宋体" w:cs="宋体"/>
          <w:szCs w:val="21"/>
        </w:rPr>
        <w:t>复诊时首先应做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询问患者义齿何时易松动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先让患者咀嚼试用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检查固位力大小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检查大张口时是否脱落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检查基托边缘伸展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2&gt;</w:t>
      </w:r>
      <w:r>
        <w:rPr>
          <w:rFonts w:ascii="宋体" w:hAnsi="宋体" w:cs="宋体"/>
          <w:szCs w:val="21"/>
        </w:rPr>
        <w:t>如果患者说明仅在大张口时易掉，应该检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基托边缘伸展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义齿磨光面形态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前牙覆（牙合）、覆盖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侧方（牙合）平衡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正中（牙合）平衡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男性，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岁，无牙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。初戴全口义齿时，当医生用双手示指分别放在上颌义齿两侧前磨牙区（牙合）面左右交替按压时，见义齿有左右翘动现象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1&gt;</w:t>
      </w:r>
      <w:r>
        <w:rPr>
          <w:rFonts w:ascii="宋体" w:hAnsi="宋体" w:cs="宋体"/>
          <w:szCs w:val="21"/>
        </w:rPr>
        <w:t>引起义齿不稳定的原因中，最先应该考虑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印模变形 　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模型不准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基托边缘过长 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上颌结节过大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腭隆突形成支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2&gt;</w:t>
      </w:r>
      <w:r>
        <w:rPr>
          <w:rFonts w:ascii="宋体" w:hAnsi="宋体" w:cs="宋体"/>
          <w:szCs w:val="21"/>
        </w:rPr>
        <w:t>为明确义齿翘动的原因，宜进一步检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患者的发音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义齿的固位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义齿基托边缘的长度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义齿基托组织面是否有压迫区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义齿的咬合平衡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3&gt;</w:t>
      </w:r>
      <w:r>
        <w:rPr>
          <w:rFonts w:ascii="宋体" w:hAnsi="宋体" w:cs="宋体"/>
          <w:szCs w:val="21"/>
        </w:rPr>
        <w:t>为消除义齿的这种翘动，首选的处理方法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基托组织面衬垫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缓冲局部基托组织面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修整基托边缘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调整平衡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重做义齿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患者女，</w:t>
      </w:r>
      <w:r>
        <w:rPr>
          <w:rFonts w:cs="宋体" w:ascii="宋体" w:hAnsi="宋体"/>
          <w:szCs w:val="21"/>
        </w:rPr>
        <w:t>58</w:t>
      </w:r>
      <w:r>
        <w:rPr>
          <w:rFonts w:ascii="宋体" w:hAnsi="宋体" w:cs="宋体"/>
          <w:szCs w:val="21"/>
        </w:rPr>
        <w:t>岁，牙列缺失，要求修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1&gt;</w:t>
      </w:r>
      <w:r>
        <w:rPr>
          <w:rFonts w:ascii="宋体" w:hAnsi="宋体" w:cs="宋体"/>
          <w:szCs w:val="21"/>
        </w:rPr>
        <w:t>制取无牙颌上颌印模时，下列哪项做法不正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医生站在患者的右后方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托盘柄对准面部中线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在上颌应向前向下拉动，而在下颌向前向上拉动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将合适的个别托盘放入口内，在唇、颊、舌活动时保持不动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利用个别托盘取膜时可以不做边缘整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2&gt;</w:t>
      </w:r>
      <w:r>
        <w:rPr>
          <w:rFonts w:ascii="宋体" w:hAnsi="宋体" w:cs="宋体"/>
          <w:szCs w:val="21"/>
        </w:rPr>
        <w:t>帮助患者的下颌自然回到正中关系位时，下列哪种方法不正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哥特式弓描记法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面部外形观察法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卷舌后舔法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后牙咬合法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肌监控仪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3&gt;</w:t>
      </w:r>
      <w:r>
        <w:rPr>
          <w:rFonts w:ascii="宋体" w:hAnsi="宋体" w:cs="宋体"/>
          <w:szCs w:val="21"/>
        </w:rPr>
        <w:t>若患者在义齿戴入后反映下颌弥漫性疼痛、肌肉酸痛、其原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基托组织面未对骨突、骨嵴进行有效缓冲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垂直距离过高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咬合有个别牙早接触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黏膜过薄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牙槽嵴窄而低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B</w:t>
      </w:r>
      <w:r>
        <w:rPr>
          <w:rFonts w:ascii="宋体" w:hAnsi="宋体" w:cs="宋体"/>
          <w:b/>
          <w:bCs/>
          <w:sz w:val="28"/>
          <w:szCs w:val="28"/>
        </w:rPr>
        <w:t>型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主承托区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副承托区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缓冲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边缘封闭区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后堤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1&gt;</w:t>
      </w:r>
      <w:r>
        <w:rPr>
          <w:rFonts w:ascii="宋体" w:hAnsi="宋体" w:cs="宋体"/>
          <w:szCs w:val="21"/>
        </w:rPr>
        <w:t>处理不当可引起上颌总义齿翘动与压痛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2&gt;</w:t>
      </w:r>
      <w:r>
        <w:rPr>
          <w:rFonts w:ascii="宋体" w:hAnsi="宋体" w:cs="宋体"/>
          <w:szCs w:val="21"/>
        </w:rPr>
        <w:t>支持力较差，可抵抗义齿受到的水平向作用力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例题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正中（牙合）位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息止（牙合）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息止颌间隙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颌间距离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垂直距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1&gt;</w:t>
      </w:r>
      <w:r>
        <w:rPr>
          <w:rFonts w:ascii="宋体" w:hAnsi="宋体" w:cs="宋体"/>
          <w:szCs w:val="21"/>
        </w:rPr>
        <w:t>上下牙列不接触，下颌处于安静状态时的位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lt;2&gt;</w:t>
      </w:r>
      <w:r>
        <w:rPr>
          <w:rFonts w:ascii="宋体" w:hAnsi="宋体" w:cs="宋体"/>
          <w:szCs w:val="21"/>
        </w:rPr>
        <w:t>牙列缺失者，下颌处于正中（牙合）位上时，上下牙槽嵴之间的距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eastAsia="Arial Unicode MS" w:cs="Arial Unicode MS"/>
        <w:b/>
        <w:b/>
        <w:bCs/>
        <w:sz w:val="24"/>
        <w:lang w:val="en-US" w:eastAsia="en-US"/>
      </w:rPr>
    </w:pPr>
    <w:r>
      <w:rPr>
        <w:rFonts w:eastAsia="Arial Unicode MS" w:cs="Arial Unicode MS" w:ascii="Arial Unicode MS" w:hAnsi="Arial Unicode MS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402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" w:hAnsi="Arial Unicode MS" w:cs="Arial Unicode MS"/>
        <w:b/>
        <w:bCs/>
        <w:sz w:val="24"/>
      </w:rPr>
      <w:t>　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</w:t>
    </w:r>
    <w:r>
      <w:rPr>
        <w:rFonts w:ascii="Arial Unicode MS" w:hAnsi="Arial Unicode MS" w:cs="Arial Unicode MS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" w:hAnsi="楷体" w:cs="楷体" w:eastAsia="楷体"/>
        <w:b/>
        <w:sz w:val="21"/>
        <w:szCs w:val="21"/>
        <w:lang w:val="en-US" w:eastAsia="en-US"/>
      </w:rPr>
      <w:t>医师资格考试辅导　　　　　　　　　　　　　　　　　　　　　</w:t>
    </w:r>
    <w:r>
      <w:rPr>
        <w:rFonts w:ascii="Verdana" w:hAnsi="Verdana" w:cs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38580" cy="3403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20:00Z</dcterms:created>
  <dc:creator>kejian</dc:creator>
  <dc:description/>
  <dc:language>en-US</dc:language>
  <cp:lastModifiedBy>蝶</cp:lastModifiedBy>
  <dcterms:modified xsi:type="dcterms:W3CDTF">2021-06-25T07:1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