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传染病、性传播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钩端螺旋体病雨水型的传染源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鼠，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鼠，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猪，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猪，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犬，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鼠是南方稻田型钩体主要传染源，鼠排带钩体的尿于稻田中，农民收割时易感染。猪与人接触密切，排菌进间长，排菌量大，易引起洪水型或雨水型流行。犬活动范围广，是雨水型流行的重要传染源。牛、马、羊的传染作用远不如猪和犬重要。一般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认为人作为传染源的意义不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岁患者，巩膜皮肤黄染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余天，伴恶心腹胀，食欲不振，尿如浓茶样，查体：神志清，深度黄疸，注射部位可见瘀斑，慢性肝病征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鼓肠，腹腔积液征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肝右肋下触及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ascii="宋体;SimSun" w:hAnsi="宋体;SimSun" w:cs="宋体;SimSun"/>
          <w:b/>
          <w:sz w:val="24"/>
        </w:rPr>
        <w:t>，脾侧卧未及，</w:t>
      </w:r>
      <w:r>
        <w:rPr>
          <w:rFonts w:cs="宋体;SimSun" w:ascii="宋体;SimSun" w:hAnsi="宋体;SimSun"/>
          <w:b/>
          <w:sz w:val="24"/>
        </w:rPr>
        <w:t>AL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00U/L</w:t>
      </w:r>
      <w:r>
        <w:rPr>
          <w:rFonts w:ascii="宋体;SimSun" w:hAnsi="宋体;SimSun" w:cs="宋体;SimSun"/>
          <w:b/>
          <w:sz w:val="24"/>
        </w:rPr>
        <w:t>，胆红素定量</w:t>
      </w:r>
      <w:r>
        <w:rPr>
          <w:rFonts w:cs="宋体;SimSun" w:ascii="宋体;SimSun" w:hAnsi="宋体;SimSun"/>
          <w:b/>
          <w:sz w:val="24"/>
        </w:rPr>
        <w:t>300μmol/L</w:t>
      </w:r>
      <w:r>
        <w:rPr>
          <w:rFonts w:ascii="宋体;SimSun" w:hAnsi="宋体;SimSun" w:cs="宋体;SimSun"/>
          <w:b/>
          <w:sz w:val="24"/>
        </w:rPr>
        <w:t>。白蛋白</w:t>
      </w:r>
      <w:r>
        <w:rPr>
          <w:rFonts w:cs="宋体;SimSun" w:ascii="宋体;SimSun" w:hAnsi="宋体;SimSun"/>
          <w:b/>
          <w:sz w:val="24"/>
        </w:rPr>
        <w:t>29g/L</w:t>
      </w:r>
      <w:r>
        <w:rPr>
          <w:rFonts w:ascii="宋体;SimSun" w:hAnsi="宋体;SimSun" w:cs="宋体;SimSun"/>
          <w:b/>
          <w:sz w:val="24"/>
        </w:rPr>
        <w:t>，凝血酶时间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秒（对照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秒），</w:t>
      </w:r>
      <w:r>
        <w:rPr>
          <w:rFonts w:cs="宋体;SimSun" w:ascii="宋体;SimSun" w:hAnsi="宋体;SimSun"/>
          <w:b/>
          <w:sz w:val="24"/>
        </w:rPr>
        <w:t>AFP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0ng/m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此患诊断应考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重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亚急性重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重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淤胆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原发性肝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亚急性重型肝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又称亚急性肝衰竭。起病较急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周出现以下表现者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极度乏力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，有明显消化道症状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黄疸迅速加深，血清总胆红素（</w:t>
      </w:r>
      <w:r>
        <w:rPr>
          <w:rFonts w:cs="宋体;SimSun" w:ascii="宋体;SimSun" w:hAnsi="宋体;SimSun"/>
          <w:sz w:val="24"/>
        </w:rPr>
        <w:t>TBil</w:t>
      </w:r>
      <w:r>
        <w:rPr>
          <w:rFonts w:ascii="宋体;SimSun" w:hAnsi="宋体;SimSun" w:cs="宋体;SimSun"/>
          <w:sz w:val="24"/>
        </w:rPr>
        <w:t>）大于正常值上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或每日上升≥</w:t>
      </w:r>
      <w:r>
        <w:rPr>
          <w:rFonts w:cs="宋体;SimSun" w:ascii="宋体;SimSun" w:hAnsi="宋体;SimSun"/>
          <w:sz w:val="24"/>
        </w:rPr>
        <w:t>17.1μmol/L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伴或不伴肝性脑病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出血倾向明显，</w:t>
      </w:r>
      <w:r>
        <w:rPr>
          <w:rFonts w:cs="宋体;SimSun" w:ascii="宋体;SimSun" w:hAnsi="宋体;SimSun"/>
          <w:sz w:val="24"/>
        </w:rPr>
        <w:t>PTA</w:t>
      </w:r>
      <w:r>
        <w:rPr>
          <w:rFonts w:ascii="宋体;SimSun" w:hAnsi="宋体;SimSun" w:cs="宋体;SimSun"/>
          <w:sz w:val="24"/>
        </w:rPr>
        <w:t>低于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INR≥1.5</w:t>
      </w:r>
      <w:r>
        <w:rPr>
          <w:rFonts w:ascii="宋体;SimSun" w:hAnsi="宋体;SimSun" w:cs="宋体;SimSun"/>
          <w:sz w:val="24"/>
        </w:rPr>
        <w:t>）且排除其他原因者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哪项检查对诊断最有意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清丙氨酸转氨酶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胆红素定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胎蛋白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凝血酶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清白蛋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由于凝血酶原半衰期短，在急性重型肝炎发病后的短时间内即有凝血酶原时间的改变，故测定凝血酶原时间，有助于重型肝炎的诊断，病情和预后的判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此疾病最终易发展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慢性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发性肝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淤胆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汁性肝硬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坏死后肝硬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坏死后肝硬化多数为亚急性重型肝炎患者发展而来。亚急性重型肝炎由于肝细胞大量坏死，肝细胞和纤维组织再生，假小叶形成，最终形成肝硬化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男性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岁，发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伴头痛、神志不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中旬来诊，查体：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9.5℃</w:t>
      </w:r>
      <w:r>
        <w:rPr>
          <w:rFonts w:ascii="宋体;SimSun" w:hAnsi="宋体;SimSun" w:cs="宋体;SimSun"/>
          <w:b/>
          <w:sz w:val="24"/>
        </w:rPr>
        <w:t>，神志不清，颈抵抗，克氏症、布氏症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实验室检查：血</w:t>
      </w:r>
      <w:r>
        <w:rPr>
          <w:rFonts w:cs="宋体;SimSun" w:ascii="宋体;SimSun" w:hAnsi="宋体;SimSun"/>
          <w:b/>
          <w:sz w:val="24"/>
        </w:rPr>
        <w:t>WB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6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钩端螺旋体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行性乙型脑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疟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毒型菌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流行性脑脊髓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夏季出现头痛、神志不清，病理征阳性，高热，应该考虑是乙脑。流脑多见于冬春季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为确诊应进行的检查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涂片找疟原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钩体显微镜凝集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清特异性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脊液常规及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血清学检查特异性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阳性可确诊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女孩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岁，高热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时，伴有头痛、关节痛、呕吐。体检：表情呆钝，面色青灰，全身散在出血点，颈抵抗不明显，血压</w:t>
      </w:r>
      <w:r>
        <w:rPr>
          <w:rFonts w:cs="宋体;SimSun" w:ascii="宋体;SimSun" w:hAnsi="宋体;SimSun"/>
          <w:b/>
          <w:sz w:val="24"/>
        </w:rPr>
        <w:t>9/6kPa</w:t>
      </w:r>
      <w:r>
        <w:rPr>
          <w:rFonts w:ascii="宋体;SimSun" w:hAnsi="宋体;SimSun" w:cs="宋体;SimSun"/>
          <w:b/>
          <w:sz w:val="24"/>
        </w:rPr>
        <w:t>，脑脊液细胞数</w:t>
      </w:r>
      <w:r>
        <w:rPr>
          <w:rFonts w:cs="宋体;SimSun" w:ascii="宋体;SimSun" w:hAnsi="宋体;SimSun"/>
          <w:b/>
          <w:sz w:val="24"/>
        </w:rPr>
        <w:t>160×10</w:t>
      </w:r>
      <w:r>
        <w:rPr>
          <w:rFonts w:cs="宋体;SimSun" w:ascii="宋体;SimSun" w:hAnsi="宋体;SimSun"/>
          <w:b/>
          <w:sz w:val="24"/>
          <w:vertAlign w:val="superscript"/>
        </w:rPr>
        <w:t>6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蛋白微量，糖</w:t>
      </w:r>
      <w:r>
        <w:rPr>
          <w:rFonts w:cs="宋体;SimSun" w:ascii="宋体;SimSun" w:hAnsi="宋体;SimSun"/>
          <w:b/>
          <w:sz w:val="24"/>
        </w:rPr>
        <w:t>2.24mmol/L</w:t>
      </w:r>
      <w:r>
        <w:rPr>
          <w:rFonts w:ascii="宋体;SimSun" w:hAnsi="宋体;SimSun" w:cs="宋体;SimSun"/>
          <w:b/>
          <w:sz w:val="24"/>
        </w:rPr>
        <w:t>，氯化物</w:t>
      </w:r>
      <w:r>
        <w:rPr>
          <w:rFonts w:cs="宋体;SimSun" w:ascii="宋体;SimSun" w:hAnsi="宋体;SimSun"/>
          <w:b/>
          <w:sz w:val="24"/>
        </w:rPr>
        <w:t>101mmol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该患儿目前最有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流行性出血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行性脑脊髓膜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败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小板减少性紫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核性脑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流行性脑脊髓膜炎患儿一般有上呼吸道感染病史，细菌就进入血液循环，形成菌</w:t>
      </w:r>
      <w:r>
        <w:rPr>
          <w:rFonts w:ascii="宋体;SimSun" w:hAnsi="宋体;SimSun" w:cs="宋体;SimSun"/>
          <w:sz w:val="24"/>
        </w:rPr>
        <w:t>【医学教育网原创】</w:t>
      </w:r>
      <w:r>
        <w:rPr>
          <w:rFonts w:ascii="宋体;SimSun" w:hAnsi="宋体;SimSun" w:cs="宋体;SimSun"/>
          <w:sz w:val="24"/>
        </w:rPr>
        <w:t>血症。这时表现为高热、恶心、呕吐，皮肤出现瘀点、瘀斑，主要分布于肩、肘、臀等易于受压的部位。病原菌最终可侵及脑膜，发展成脑膜炎，出现脑膜刺激征和颅内压增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哪项最有助于本病的快速诊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肤瘀斑涂片找菌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中抗原检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脑脊液抗原检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脊液找细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细菌学检查皮肤瘀点涂片找到病原菌，即可诊断。这是快速诊断最简单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若该患儿全身瘀点增多，出现淤斑，面色青灰，四肢凉，血压测不出，下列哪项治疗措施不得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碳酸氢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肝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磺胺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用低分子右旋糖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磺胺类药物对败血症期疗效欠佳，而且病人有呕吐，口服困难，耐药菌株也增多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与该患儿密切接触的表妹应如何预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口服磺胺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医学观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注青霉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肌注丙种球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口服红霉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早发现、早诊断、早报告、早期就地呼吸道隔离和治疗。一般隔离至临床症状消失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。对于患者接触者医学观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6-16T01:44:00Z</dcterms:modified>
  <cp:revision>387</cp:revision>
  <dc:subject/>
  <dc:title/>
</cp:coreProperties>
</file>