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口腔执业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助理医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药理、预防、生化、微生物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冲刺</w:t>
      </w:r>
      <w:r>
        <w:rPr>
          <w:rFonts w:ascii="宋体" w:hAnsi="宋体" w:cs="宋体"/>
          <w:b/>
          <w:bCs/>
          <w:sz w:val="24"/>
          <w:szCs w:val="24"/>
        </w:rPr>
        <w:t>刷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唐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药理</w:t>
      </w:r>
      <w:r>
        <w:rPr>
          <w:rFonts w:ascii="宋体" w:hAnsi="宋体" w:cs="宋体"/>
          <w:b/>
          <w:bCs/>
          <w:sz w:val="28"/>
          <w:szCs w:val="28"/>
        </w:rPr>
        <w:t>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毛果芸香碱临床上主要用于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重症肌无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青光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术后腹胀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房室传导阻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有机磷农药中毒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以下不属于有机磷酸酯类农药中毒的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样症状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腹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瞳孔扩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瞳孔缩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呼吸困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唾液分泌增多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有关阿托品的描述中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胆管解痉作用较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能抑制胃肠道平滑肌痉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多种内脏平滑肌有收缩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增加蠕动的幅度和频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说法均正确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当静脉滴注时间过长、浓度过高造成局部缺血坏死，可用普鲁卡因或酚妥拉明做局部浸润注射，以扩张血管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上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多巴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异丙肾上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去甲肾上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卡马西平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不适合普萘洛尔治疗的疾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心律失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绞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支气管哮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状腺功能亢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高血压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能治疗癫痫发作而无镇静催眠作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西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苯妥英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苯巴比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扑米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不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氯丙嗪可引起口干、便秘、视力模糊等是由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阻断肾上腺素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阻断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胆碱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阻断多巴胺（</w:t>
      </w:r>
      <w:r>
        <w:rPr>
          <w:rFonts w:cs="宋体" w:ascii="宋体" w:hAnsi="宋体"/>
          <w:szCs w:val="21"/>
        </w:rPr>
        <w:t>DA</w:t>
      </w:r>
      <w:r>
        <w:rPr>
          <w:rFonts w:ascii="宋体" w:hAnsi="宋体" w:cs="宋体"/>
          <w:szCs w:val="21"/>
        </w:rPr>
        <w:t>）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阻断肾上腺素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受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阻断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胆碱受体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胃溃疡病人宜选用哪种解热镇痛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乙酰氨基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吲哚美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保泰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吡罗西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布洛芬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硝苯地平适用于下列哪种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血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绞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心律失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血管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选项均正确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硝苯地平出现的不良反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收缩动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增加钙离子超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破坏内皮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降低细胞内胆固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便秘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以下哪项不属于抗心律失常药的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钠通道阻滞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钙拮抗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选择性延长复极的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精神抑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β</w:t>
      </w:r>
      <w:r>
        <w:rPr>
          <w:rFonts w:ascii="宋体" w:hAnsi="宋体" w:cs="宋体"/>
          <w:szCs w:val="21"/>
        </w:rPr>
        <w:t>肾上腺素受体阻断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降低总胆固醇和低密度脂蛋白最明显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烟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多烯脂肪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普罗布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乐伐他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非诺贝特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哪类降压药兼有改善肾功，心功逆转心脏肥大，并能明显降低病死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乐宁等中枢性降压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钙离子通道阻滞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管紧张素转换酶抑制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利尿降压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神经节阻断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长期应用易使血钾升高的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呋塞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丁苯氧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利尿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螺内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氢氯噻嗪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肝素的抗凝作用主要依赖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抗凝血酶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凝血酶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凝血酶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抗凝血酶</w:t>
      </w:r>
      <w:r>
        <w:rPr>
          <w:rFonts w:ascii="宋体" w:hAnsi="宋体" w:cs="宋体"/>
          <w:szCs w:val="21"/>
        </w:rPr>
        <w:t>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抗凝血酶</w:t>
      </w:r>
      <w:r>
        <w:rPr>
          <w:rFonts w:ascii="宋体" w:hAnsi="宋体" w:cs="宋体"/>
          <w:szCs w:val="21"/>
        </w:rPr>
        <w:t>Ⅴ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具有抑制过敏介质释放的作用，用于预防哮喘发作的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色甘酸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吗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利多卡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利福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二甲双胍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兼具抗幽门螺杆菌作用的抗酸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氢氧化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米索前列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西米替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哌仑西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奥美拉唑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临床常用的肾上腺皮质激素主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盐皮质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长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糖皮质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抗生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性激素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关于硫脲类不良反应</w:t>
      </w:r>
      <w:r>
        <w:rPr>
          <w:rFonts w:ascii="宋体" w:hAnsi="宋体" w:cs="宋体"/>
          <w:szCs w:val="21"/>
        </w:rPr>
        <w:t>，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状腺肿及甲状腺功能减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过敏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消化道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粒细胞缺乏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均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下列哪一项是双胍类药物治疗糖尿病的机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增强胰岛素的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促进组织摄取葡萄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阻滞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敏感的钾通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刺激内源性胰岛素的分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增加靶细胞膜上胰岛素受体的数目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立克次体感染宜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链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四环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磺胺嘧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齐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多粘菌素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目前用于临床的第一线抗结核病药，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异烟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利福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乙胺丁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链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对氨基水杨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防</w:t>
      </w:r>
      <w:r>
        <w:rPr>
          <w:rFonts w:ascii="宋体" w:hAnsi="宋体" w:cs="宋体"/>
          <w:b/>
          <w:bCs/>
          <w:sz w:val="28"/>
          <w:szCs w:val="28"/>
        </w:rPr>
        <w:t>医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预防医学是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体健康与环境的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个体与群体的健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群的健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社会环境与健康的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健康和无症状患者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预防并发症和伤残工作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级预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二级预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级预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四级预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综合预防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预防医学研究的对象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患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患者和亚健康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个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个体和群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个体和确定的群体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统计学中所说的样本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从总体中随意抽取的一部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按研究者的需要选取有意义的一部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特别从总体中选择的典型部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从总体中随机抽取有代表性的一部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在限定时间内按先后顺序得到的一部分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可以全面描述正态分布资料特征的两个指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均数和中位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均数和标准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均数和极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位数和方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几何均数和标准差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反映均数抽样误差大小的指标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标准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标准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变异系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均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全距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衡量人群中在短时间，小范围内新发病例的频率，采用的指标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罹患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发病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患病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感染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发病比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心理干预措施对冠心病患者干预措施效果评价指标最有意义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患病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病残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发病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死亡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病死率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我国发生的严重急性呼吸综合征（</w:t>
      </w:r>
      <w:r>
        <w:rPr>
          <w:rFonts w:cs="宋体" w:ascii="宋体" w:hAnsi="宋体"/>
          <w:szCs w:val="21"/>
        </w:rPr>
        <w:t>SARS),</w:t>
      </w:r>
      <w:r>
        <w:rPr>
          <w:rFonts w:ascii="宋体" w:hAnsi="宋体" w:cs="宋体"/>
          <w:szCs w:val="21"/>
        </w:rPr>
        <w:t>很快波及许多省市，这种发病情况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暴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流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季节性升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周期性流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长期变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我国目前所推行的农村医疗保障制度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本医疗保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大病医疗保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新型合作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国家购买保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私人筹资保险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《国际卫生条例（</w:t>
      </w:r>
      <w:r>
        <w:rPr>
          <w:rFonts w:cs="宋体" w:ascii="宋体" w:hAnsi="宋体"/>
          <w:szCs w:val="21"/>
        </w:rPr>
        <w:t>2005)</w:t>
      </w:r>
      <w:r>
        <w:rPr>
          <w:rFonts w:ascii="宋体" w:hAnsi="宋体" w:cs="宋体"/>
          <w:szCs w:val="21"/>
        </w:rPr>
        <w:t>》主要针对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药品的规格与剂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引起国际关注的公共卫生风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引起国际关注的多种慢性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引起国际关注的多种精神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食品的包装与准入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不符合“人人享有卫生保健”内涵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卫生资源公平分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发达地区的人们也能享受到基本的卫生保健服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为人们治愈所有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尽可能控制影响健康的危险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力争使人们的生理、心理和社会适应都达到完好的状态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医学</w:t>
      </w:r>
      <w:r>
        <w:rPr>
          <w:rFonts w:ascii="宋体" w:hAnsi="宋体" w:cs="宋体"/>
          <w:b/>
          <w:bCs/>
          <w:sz w:val="28"/>
          <w:szCs w:val="28"/>
        </w:rPr>
        <w:t>微生物</w:t>
      </w:r>
      <w:r>
        <w:rPr>
          <w:rFonts w:ascii="宋体" w:hAnsi="宋体" w:cs="宋体"/>
          <w:b/>
          <w:bCs/>
          <w:sz w:val="28"/>
          <w:szCs w:val="28"/>
        </w:rPr>
        <w:t>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不属于原核细胞型的微生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螺旋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放线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衣原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真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立克次氏体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细菌“核质以外的遗传物质”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RN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核蛋白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质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异染颗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性菌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把所有微生物都杀死的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消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防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抑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灭菌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关于外毒素的叙述，哪一项是错误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化学成分是蛋白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毒性作用强，对组织有选择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受甲醛处理形成类毒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毒性部分是类脂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多由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菌产生，不耐热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面与肺炎链球菌致病物质不相关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神经氨酸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肺炎链球菌溶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M</w:t>
      </w:r>
      <w:r>
        <w:rPr>
          <w:rFonts w:ascii="宋体" w:hAnsi="宋体" w:cs="宋体"/>
          <w:szCs w:val="21"/>
        </w:rPr>
        <w:t>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荚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紫癜形成因子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牙周炎最常见的致病菌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芽胞厌氧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类白喉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型溶血性链球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念珠菌（白假丝酵母菌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铜绿假单胞菌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结核分枝杆菌形态学诊断最常用的染色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革兰染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酸染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美蓝染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镀银染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荚膜染色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能引起人畜共患病的病原体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淋病奈瑟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喉棒状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布鲁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霍乱弧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梅毒螺旋体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与慢性胃炎和消化性溃疡有密切关系的病原菌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空肠弯曲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幽门螺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胎儿弯曲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鼠伤寒沙门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副溶血性弧菌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.</w:t>
      </w:r>
      <w:r>
        <w:rPr>
          <w:rFonts w:ascii="宋体" w:hAnsi="宋体" w:cs="宋体"/>
          <w:szCs w:val="21"/>
        </w:rPr>
        <w:t>真菌孢子的主要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进行繁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引起变态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吞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起黏附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引起超敏反应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不属于病毒复制周期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吸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脱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组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成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扩散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甲型流感病毒最容易发生变异的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包膜脂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神经氨酸酶和血凝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衣壳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质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核蛋白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关于人类肠道病毒的特点，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无包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主要经粪－口途径传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显性感染多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在肠道中增殖，引起肠外症状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输血作为主要传播途径的病毒性疾病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型肝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型肝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丙型肝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丁型肝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戊型肝炎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与宫颈癌有关的病毒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HE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HI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HA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HB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HPV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生物化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维持蛋白质一级结构的化学键主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氢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盐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疏水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肽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二硫键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DNA</w:t>
      </w:r>
      <w:r>
        <w:rPr>
          <w:rFonts w:ascii="宋体" w:hAnsi="宋体" w:cs="宋体"/>
          <w:szCs w:val="21"/>
        </w:rPr>
        <w:t>的一级结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多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核苷酸排列顺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三叶草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双螺旋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核小体结构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酶促反应中决定酶专一性的部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酶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辅基或辅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金属离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底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催化基团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三羧酸循环的生理意义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合成胆汁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提供能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提供</w:t>
      </w:r>
      <w:r>
        <w:rPr>
          <w:rFonts w:cs="宋体" w:ascii="宋体" w:hAnsi="宋体"/>
          <w:szCs w:val="21"/>
        </w:rPr>
        <w:t>NADP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参与酮体代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参与蛋白代谢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调节氧化磷酸化的重要激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长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胰岛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状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胰高血糖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甲状旁腺激素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长期处于饥饿状态时，机体能量主要来自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甘油三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胆固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葡萄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磷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泛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脑和肌肉组织中的氨被运输到肝脏和肾时，主要是以下列哪种形式被运输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谷氨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天冬氨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谷氨酰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天冬酰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谷胱甘肽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生物转化过程最终的方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使毒物的毒性降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使药物失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使生物活性物质灭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使某些药物药效更强或者毒性增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使非营养物质极性增强利于排泄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以下维生素缺少可引起脚气病、末梢神经炎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K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泛酸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</w:t>
      </w:r>
      <w:r>
        <w:rPr>
          <w:rFonts w:cs="宋体" w:ascii="宋体" w:hAnsi="宋体"/>
          <w:szCs w:val="21"/>
        </w:rPr>
        <w:t>0.</w:t>
      </w:r>
      <w:r>
        <w:rPr>
          <w:rFonts w:ascii="宋体" w:hAnsi="宋体" w:cs="宋体"/>
          <w:szCs w:val="21"/>
        </w:rPr>
        <w:t>不属于嘌呤核苷酸从头合成直接原料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甘氨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谷氨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天冬氨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一碳单位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催化转录合成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的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反转录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引物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DNA</w:t>
      </w:r>
      <w:r>
        <w:rPr>
          <w:rFonts w:ascii="宋体" w:hAnsi="宋体" w:cs="宋体"/>
          <w:szCs w:val="21"/>
        </w:rPr>
        <w:t>依赖的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聚合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RNA</w:t>
      </w:r>
      <w:r>
        <w:rPr>
          <w:rFonts w:ascii="宋体" w:hAnsi="宋体" w:cs="宋体"/>
          <w:szCs w:val="21"/>
        </w:rPr>
        <w:t>聚合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拓扑异构酶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遗传密码的特点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简并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方向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通用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连续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一致性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基因表达及基因表达调控的叙述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存在多级调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因表达存在时空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表达方式有组成性表达、诱导与阻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因表达调控的意义是合成代谢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基因表达调控基本要素之一是特异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序列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蛋白激酶的作用是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蛋白质水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蛋白质或酶磷酸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蛋白质或酶脱磷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酶降解失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蛋白质合成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基因治疗的基本方法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基因突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基因校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基因置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基因增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基因失活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关于抑癌基因的叙述中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存在于人类正常细胞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与癌基因表达无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缺失后对细胞的增殖分化无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发出抗细胞增殖的信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肿瘤细胞出现时才进行表达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成熟红细胞中，能产生调节血红蛋白运氧功能物质的代谢途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糖有氧氧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酵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,3-</w:t>
      </w:r>
      <w:r>
        <w:rPr>
          <w:rFonts w:ascii="宋体" w:hAnsi="宋体" w:cs="宋体"/>
          <w:szCs w:val="21"/>
        </w:rPr>
        <w:t>二磷酸甘油酸旁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糖异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磷酸戊糖途径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45:00Z</dcterms:created>
  <dc:creator>kejian</dc:creator>
  <dc:description/>
  <dc:language>en-US</dc:language>
  <cp:lastModifiedBy>蝶</cp:lastModifiedBy>
  <dcterms:modified xsi:type="dcterms:W3CDTF">2021-07-12T08:1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