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章浩</w:t>
      </w:r>
      <w:r>
        <w:rPr>
          <w:rFonts w:ascii="宋体" w:hAnsi="宋体" w:cs="宋体"/>
          <w:b/>
          <w:bCs/>
          <w:szCs w:val="21"/>
          <w:lang w:eastAsia="zh-CN"/>
        </w:rPr>
        <w:t>】临床医师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神经精神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冲刺刷题考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071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: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1: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神经精神分值：临床执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助理，约占总分值的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成部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论，周围神经及脊髓病变，颅脑损伤，脑血管疾病，颅内压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癫痫，精神障碍，精神分裂症，脑疝，帕金森病，偏头痛紧张性头疼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境障碍（抑郁，躁狂等），神经症，分离转换障碍，心理生理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纯疱疹性脑炎，脑肿瘤，重症肌无力，低钾性周期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下列疾病可导致偏盲视野缺损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高血压眼底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颅内压增高导致视乳头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亢所致突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较大的垂体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化脓性脑膜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一侧三叉神经损伤时，临床表现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同侧面部感觉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同侧咀嚼肌瘫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侧面肌瘫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同侧角膜反射消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可以皱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关于味觉神经正确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面神经舌前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和舌咽神经舌后</w:t>
      </w:r>
      <w:r>
        <w:rPr>
          <w:rFonts w:cs="宋体" w:ascii="宋体" w:hAnsi="宋体"/>
          <w:szCs w:val="21"/>
        </w:rPr>
        <w:t>1/3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神经舌前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和三叉神经舌后</w:t>
      </w:r>
      <w:r>
        <w:rPr>
          <w:rFonts w:cs="宋体" w:ascii="宋体" w:hAnsi="宋体"/>
          <w:szCs w:val="21"/>
        </w:rPr>
        <w:t>2/3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舌咽神经舌前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和面神经舌后</w:t>
      </w:r>
      <w:r>
        <w:rPr>
          <w:rFonts w:cs="宋体" w:ascii="宋体" w:hAnsi="宋体"/>
          <w:szCs w:val="21"/>
        </w:rPr>
        <w:t>1/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舌咽神经舌前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和面神经舌后</w:t>
      </w:r>
      <w:r>
        <w:rPr>
          <w:rFonts w:cs="宋体" w:ascii="宋体" w:hAnsi="宋体"/>
          <w:szCs w:val="21"/>
        </w:rPr>
        <w:t>2/3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面神经和三叉神经各控制舌的</w:t>
      </w:r>
      <w:r>
        <w:rPr>
          <w:rFonts w:cs="宋体" w:ascii="宋体" w:hAnsi="宋体"/>
          <w:szCs w:val="21"/>
        </w:rPr>
        <w:t>1/2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舌咽神经、迷走神经麻痹的临床表现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吞咽困难，饮水呛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说话声音带鼻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声音嘶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患侧咽反射消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舌前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味觉消失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叉神经损害：同侧面部的感觉障碍，角膜反射消失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咀嚼肌瘫痪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神经：舌前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的味蕾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鼻唇沟变浅、口角下垂、额纹变浅、口角偏向健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皱额、皱眉、闭眼、鼓腮、露齿等动作不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舌咽神经：舌后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 xml:space="preserve">的味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上运动神经元瘫痪的体征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腱反射消失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浅反射增强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肌张力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肉萎缩明显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理征阳性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锥体束损害的反射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深浅反射均亢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深浅反射均减弱或消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深反射亢进，浅反射减弱或消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深反射亢进，浅反射正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深反射减弱或消失，浅反射正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上、下运动神经元瘫 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24"/>
        <w:gridCol w:w="2873"/>
        <w:gridCol w:w="2909"/>
      </w:tblGrid>
      <w:tr>
        <w:trPr>
          <w:trHeight w:val="240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运动神经元瘫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下运动神经元瘫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肌张力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增高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降低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腱（深）反射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亢进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减弱或消失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病理反射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阳性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肌肉萎缩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运动神经元瘫痪（中枢性瘫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皮质运动区、锥体束受损，对侧肢体单瘫和偏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点：肌张力增高，腱反射亢进，浅反射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出现病理反射，瘫痪肌肉不萎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运动神经元瘫（周围性瘫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点：肌力降低，腱反射减弱或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肌肉有萎缩，无病理反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格林巴利综合征患者四肢可有手套袜套样感觉减退，请定位病变部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神经后根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脊神经前根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脊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周围神经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皮质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患者在进行体格检查时发现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 xml:space="preserve">征阳性，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质脑干束损害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脊髓丘脑束损害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锥体束损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薄束损害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楔束损害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小脑病变时可能岀现的体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Kernig</w:t>
      </w:r>
      <w:r>
        <w:rPr>
          <w:rFonts w:ascii="宋体" w:hAnsi="宋体" w:cs="宋体"/>
          <w:szCs w:val="21"/>
        </w:rPr>
        <w:t>征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rudzinski</w:t>
      </w:r>
      <w:r>
        <w:rPr>
          <w:rFonts w:ascii="宋体" w:hAnsi="宋体" w:cs="宋体"/>
          <w:szCs w:val="21"/>
        </w:rPr>
        <w:t>征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abinski</w:t>
      </w:r>
      <w:r>
        <w:rPr>
          <w:rFonts w:ascii="宋体" w:hAnsi="宋体" w:cs="宋体"/>
          <w:szCs w:val="21"/>
        </w:rPr>
        <w:t xml:space="preserve">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共济失调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屈颈试验阳性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一侧视束病变时，其视野改变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同侧单眼全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眼颞侧偏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侧同向偏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眼鼻侧偏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侧上象限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双眼颞侧视野偏盲考虑病变部位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网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视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视交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视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双眼对侧视野同向偏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视交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视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视辐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视束及视辐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神经：患眼全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交叉：双眼颞侧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束：一侧视束受损，双眼对侧视野同向偏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视辐射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视辐射下部（颞叶）受损－双眼对侧视野同向上象限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视辐射上部（顶叶）受损－双眼对侧视野同向下象限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侧视辐射完全受损－双眼对侧视野同向偏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21280" cy="2374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侧上睑下垂，眼向内，向上及向下活动受限，瞳孔散大，对光反射均消失。病变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神经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叉神经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眼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展神经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滑车神经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下列哪项不符合一侧动眼神经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上脸下垂，眼球不能向上、下和内侧转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眼球向上、内、向下注视时出现复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眼球向外呈外下方斜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瞳孔散大，光反射消失，调节反射存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瞳孔散大，光反射及调节反射均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滑车神经受损时眼球出现向哪一方向的运动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外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外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内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内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动眼神经　上脸下垂，不能向上，向下，向内动，外斜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瞳孔散大　　　　　　　　调节反应消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滑车神经　分布于上斜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　　　　向下向外运动减弱，复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展神经　　分布于外直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　　　　眼球不能向外侧转动，有复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某患者因肱骨外科颈骨折，损伤上肢神经主干，手术前自觉上臂疼痛明显，该疼痛应归类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痛觉倒错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痛觉过敏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放射性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散性痛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牵涉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。自行车比赛时意外摔伤，导致双下肢无法活动。查体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双上肢肌力及肌张力正常，双下肢肌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，双侧膝反射亢进。其受损的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颈髓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髓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腰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骶髓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无法定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一侧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平面以下痛觉消失，对侧深感觉消失，病变部位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髓横贯损伤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脊髓后根损伤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脊髓前根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脊髓半侧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脊髓震荡损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进行性加重的双手笨拙和走路不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每日饮用黄酒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两已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年。其父亲有类似症状。查体：神志清楚，肢体肌张力降低，四肢肌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级，痛觉和关节位置觉正常，病理征未引出。指鼻试验阳性，轮替动作不能，醉酒步态。该患者的病变部位最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皮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基底节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脑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小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脑血栓形成患者出现运动性失语是病变损害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优势半球额中回后部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优势半球中央前回下部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优势半球角回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优势半球额下回后部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颞上回后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roca</w:t>
      </w:r>
      <w:r>
        <w:rPr>
          <w:rFonts w:ascii="宋体" w:hAnsi="宋体" w:cs="宋体"/>
          <w:szCs w:val="21"/>
        </w:rPr>
        <w:t>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优势半球额下回后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出现表达性失语（也称为运动性失语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区病变：出现失写症（额中回后部受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写字和绘画困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ernicke</w:t>
      </w:r>
      <w:r>
        <w:rPr>
          <w:rFonts w:ascii="宋体" w:hAnsi="宋体" w:cs="宋体"/>
          <w:szCs w:val="21"/>
        </w:rPr>
        <w:t xml:space="preserve">区：颞上回后部，破坏后可引起感觉性失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（听觉性失语）表达流利，但听不懂别人讲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脑室系统的组成不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侧脑室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个第二脑室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个第三脑室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个第四脑室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右侧脑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脑脊液红色一般不见于下列哪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穿刺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蛛网膜下腔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外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核性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脑室解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8289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脑室经过两个侧孔和一个正中孔与蛛网膜下腔相交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24</w:t>
      </w:r>
      <w:r>
        <w:rPr>
          <w:rFonts w:ascii="宋体" w:hAnsi="宋体" w:cs="宋体"/>
          <w:szCs w:val="21"/>
        </w:rPr>
        <w:t>岁，男性，既往健康，午睡时出现口角歪斜，查左额纹浅，左鼻唇沟浅，舌伸居中，其他未异常应首先采用的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针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激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霉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塞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述面神经炎治疗措施无效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服复合维生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皮质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物理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甾体类抗炎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病毒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面颊部有短暂的反复发作的剧痛，检查时除“触发点”外无阳性体征，常见于（助理不要求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特发性面神经瘫痪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三叉神经痛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症状性癫痫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面肌抽搐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典型偏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原发性与继发性三叉神经痛的鉴别主要依据是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疼痛时间的长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疼痛发作的频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角膜反射有无改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无触发点或扳机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疼痛的范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列关于三叉神经痛描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女性多见，右侧多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疼痛可引起反射性面肌抽搐，面红、流泪流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触发点或扳机点，刺激后导致疼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次发作时间持续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治疗首选卡马西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共用题干）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来反复发作右面部闪电样疼痛，说话和鼻翼旁触摸诱发疼，今年已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月未缓解，伴面部肌肉反射性抽搐，口角偏向患侧，诊断为三叉神经痛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若为原发性三叉神经痛，应具备的条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角膜反射和右面部痛、温觉减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面部分离性感觉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角膜反射存在，右面部痛、温觉正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角膜反射存在，右侧咀嚼肌无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角膜反射减退，右侧咀嚼肌无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选用卡马西平镇痛的有效率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7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80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若患者药物镇痛无效，因肺气肿不宜全身麻醉，此时最佳治疗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叉神经经显微血管减压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叉神经切断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射频热凝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三叉神经几岁束切断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开颅三叉神经减压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以下吉兰巴雷综合征的临床表现中，最严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肌麻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肢瘫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觉减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肌肉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面神经麻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，突发四肢弛缓性瘫痪，双侧面瘫一周来院，无尿便失禁，无发热，腰穿正常病前无感染史，首先应想到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吉兰－巴雷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脊髓灰质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症肌无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周期性瘫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脊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前患上呼吸道感染痊愈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前出现双小腿无力伴刺痛感，且逐渐加重，查体：双下肢肌力下降，膝反射减弱，双小腿皮肤对称性感觉减退，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脊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横贯性脊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周期性瘫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脊髓压迫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吉兰巴雷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急性感染性多发性神经炎累及的部位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神经末梢、脊神经根、脑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末梢、脊神经根、脑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末梢、脑神经根、脊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末梢、脑神经、脊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脊神经、脑神经、脑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急性炎症性脱髓鞘性多发性神经病又称吉兰－巴雷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肢对称性无力＋手套袜套感＋脑脊液蛋白－细胞分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治疗：首选血浆交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次选免疫球蛋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意呼吸肌麻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脊髓压迫症的脊柱病变，最常见的病因为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脊柱外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畸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炎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椎间盘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25</w:t>
      </w:r>
      <w:r>
        <w:rPr>
          <w:rFonts w:ascii="宋体" w:hAnsi="宋体" w:cs="宋体"/>
          <w:szCs w:val="21"/>
        </w:rPr>
        <w:t>岁的男性，左下肢麻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余，从下往上发展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出现右下肢无力，查体：颅神经及双上肢正常，左腹股沟以下痛温觉减退，右下肢肌力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级，右侧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阳性，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脊髓髓内肿瘤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髓外硬膜内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髓外硬膜内肿瘤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脊柱结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脑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脊髓压迫症患者最佳的检查项目是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部</w:t>
      </w:r>
      <w:r>
        <w:rPr>
          <w:rFonts w:cs="宋体" w:ascii="宋体" w:hAnsi="宋体"/>
          <w:szCs w:val="21"/>
        </w:rPr>
        <w:t>CT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变节段</w:t>
      </w:r>
      <w:r>
        <w:rPr>
          <w:rFonts w:cs="宋体" w:ascii="宋体" w:hAnsi="宋体"/>
          <w:szCs w:val="21"/>
        </w:rPr>
        <w:t>CT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变节段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变节段</w:t>
      </w:r>
      <w:r>
        <w:rPr>
          <w:rFonts w:cs="宋体" w:ascii="宋体" w:hAnsi="宋体"/>
          <w:szCs w:val="21"/>
        </w:rPr>
        <w:t>MRI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变节段椎管内造影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 xml:space="preserve">D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2260"/>
        <w:gridCol w:w="2848"/>
        <w:gridCol w:w="3198"/>
      </w:tblGrid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髓外病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髓内病变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根性痛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早期常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见，晚期可偶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肌萎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多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感觉运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障碍顺序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远端开始向心发展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脊髓半横断表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压迫水平向远端发展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括约肌功能障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较晚出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较早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脊髓碘剂造影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呈杯口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脊髓明显移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脊髓呈梭形膨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273040" cy="1576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关于视神经脊髓炎的描述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觉模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视力下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的四肢瘫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潴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便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神经脊髓炎：抗水通道蛋白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抗体（</w:t>
      </w:r>
      <w:r>
        <w:rPr>
          <w:rFonts w:cs="宋体" w:ascii="宋体" w:hAnsi="宋体"/>
          <w:szCs w:val="21"/>
        </w:rPr>
        <w:t>AQP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I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视觉障碍＋脊髓功能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表现为急性双下肢瘫痪、感觉缺失和尿潴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胸段脊髓损害最多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脑脊液检查：白细胞数正常或轻度升高，蛋白轻度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位颈髓病变导致呼吸衰竭－主要死亡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男孩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前右额碰在桌子角上，当时能哭，现右额颞部头皮隆起，局部触之有</w:t>
      </w:r>
      <w:r>
        <w:rPr>
          <w:rFonts w:cs="宋体" w:ascii="宋体" w:hAnsi="宋体"/>
          <w:szCs w:val="21"/>
        </w:rPr>
        <w:t>6cm×6cm</w:t>
      </w:r>
      <w:r>
        <w:rPr>
          <w:rFonts w:ascii="宋体" w:hAnsi="宋体" w:cs="宋体"/>
          <w:szCs w:val="21"/>
        </w:rPr>
        <w:t>波动区，无神经系统定位症状，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片示右额颞头皮肿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头皮挫伤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皮下血肿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骨膜下血肿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帽状腱膜下血肿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皮下积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 </w:t>
      </w:r>
      <w:r>
        <w:rPr>
          <w:rFonts w:ascii="宋体" w:hAnsi="宋体" w:cs="宋体"/>
          <w:szCs w:val="21"/>
        </w:rPr>
        <w:t>处置应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加压包扎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局部不作处置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理疗，促其吸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穿刺抽血＋加压包扎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切开引流＋加压包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女性患者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前车祸左顶枕部着地，当时有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意识不清，醒后头痛，左耳流血性脑脊液，四肢活动好，病理征（－），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示左顶枕部头皮软组织肿胀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 xml:space="preserve">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震荡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挫伤，脑脊液耳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颅底骨折，脑脊液耳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颅骨骨折，脑脊液耳漏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干损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下列哪项处置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卧床休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观察病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给予止血药物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给予广谱抗生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左外耳道冲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脑脊液漏　　　　瘀斑部位　　　　　受损脑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颅前窝　　鼻漏　　　　眶周、球结膜下　　　嗅、视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　　（熊猫眼征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颅中窝　鼻漏和耳漏　　　　　　　　　　　　面、听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颅后窝　　　无　　　　乳突部</w:t>
      </w:r>
      <w:r>
        <w:rPr>
          <w:rFonts w:cs="宋体" w:ascii="宋体" w:hAnsi="宋体"/>
          <w:szCs w:val="21"/>
        </w:rPr>
        <w:t>Battle</w:t>
      </w:r>
      <w:r>
        <w:rPr>
          <w:rFonts w:ascii="宋体" w:hAnsi="宋体" w:cs="宋体"/>
          <w:szCs w:val="21"/>
        </w:rPr>
        <w:t xml:space="preserve">征　　　　迷走、舌下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下列颅脑损伤最急需处理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震荡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顶部的凹陷骨折，深度达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颅底骨折引起外耳道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开放性颅脑损伤，脑组织外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颅内血肿并脑疝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 xml:space="preserve">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女性患者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前车祸头部受伤，伤后立即昏迷，做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后入院，入院检查中度昏迷，右瞳孔散大，光反射消失，左上下肢肌张力增高，病理征（＋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此时最适合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MRI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DSA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PE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示右额颞部高密度新月影像，最佳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额颞脑挫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额颞急性硬膜下血肿，小脑幕切迹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额颞急性硬膜外血肿，小脑幕切迹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额颞急性硬膜下血肿，枕骨大孔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额颞脑内血肿，枕骨大孔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此时最适合的治疗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量输注甘露醇脱水治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露醇联合呋塞米治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紧急手术清除血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用止血药物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介入手术止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硬膜外血肿：中间清醒期　　　　　　硬膜下血肿：意识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－凸镜高密度区　　　　　　　　　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－新月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颅内血肿手术适应证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进行性颅内压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保守治疗后恶化，出现脑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幕上血肿＞</w:t>
      </w:r>
      <w:r>
        <w:rPr>
          <w:rFonts w:cs="宋体" w:ascii="宋体" w:hAnsi="宋体"/>
          <w:szCs w:val="21"/>
        </w:rPr>
        <w:t>30ml</w:t>
      </w:r>
      <w:r>
        <w:rPr>
          <w:rFonts w:ascii="宋体" w:hAnsi="宋体" w:cs="宋体"/>
          <w:szCs w:val="21"/>
        </w:rPr>
        <w:t>，幕下血肿＞</w:t>
      </w:r>
      <w:r>
        <w:rPr>
          <w:rFonts w:cs="宋体" w:ascii="宋体" w:hAnsi="宋体"/>
          <w:szCs w:val="21"/>
        </w:rPr>
        <w:t>1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中线结构移位＞</w:t>
      </w:r>
      <w:r>
        <w:rPr>
          <w:rFonts w:cs="宋体" w:ascii="宋体" w:hAnsi="宋体"/>
          <w:szCs w:val="21"/>
        </w:rPr>
        <w:t>10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血压颅内血肿手术适应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血压小于</w:t>
      </w:r>
      <w:r>
        <w:rPr>
          <w:rFonts w:cs="宋体" w:ascii="宋体" w:hAnsi="宋体"/>
          <w:szCs w:val="21"/>
        </w:rPr>
        <w:t>200/120mmHg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小脑出血＞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可手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肿＞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或有脑干受压应紧急手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壳核出血＞</w:t>
      </w:r>
      <w:r>
        <w:rPr>
          <w:rFonts w:cs="宋体" w:ascii="宋体" w:hAnsi="宋体"/>
          <w:szCs w:val="21"/>
        </w:rPr>
        <w:t>40m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89095" cy="2886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1"/>
        <w:gridCol w:w="1281"/>
        <w:gridCol w:w="2087"/>
        <w:gridCol w:w="1838"/>
        <w:gridCol w:w="1569"/>
      </w:tblGrid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I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脑梗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脑出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蛛网膜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病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动脉粥样硬化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血压，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脉粥样硬化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动脉瘤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畸形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发病情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突发，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短暂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发病慢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快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发病急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有诱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发病急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有诱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后遗症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有残疾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脑膜刺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明显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检查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S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T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T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SA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治疗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抗凝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溶栓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止血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介入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60</w:t>
      </w:r>
      <w:r>
        <w:rPr>
          <w:rFonts w:ascii="宋体" w:hAnsi="宋体" w:cs="宋体"/>
          <w:szCs w:val="21"/>
        </w:rPr>
        <w:t>岁男性，突发不能说话，右上下肢无力，约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分钟恢复，反复发作，发作后检查，神经系统正常。首先要考虑的诊断是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局限性癫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栓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癔病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颈内动脉系统</w:t>
      </w:r>
      <w:r>
        <w:rPr>
          <w:rFonts w:cs="宋体" w:ascii="宋体" w:hAnsi="宋体"/>
          <w:szCs w:val="21"/>
        </w:rPr>
        <w:t>TIA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椎基底动脉系统</w:t>
      </w:r>
      <w:r>
        <w:rPr>
          <w:rFonts w:cs="宋体" w:ascii="宋体" w:hAnsi="宋体"/>
          <w:szCs w:val="21"/>
        </w:rPr>
        <w:t>TI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TIA</w:t>
      </w:r>
      <w:r>
        <w:rPr>
          <w:rFonts w:ascii="宋体" w:hAnsi="宋体" w:cs="宋体"/>
          <w:szCs w:val="21"/>
        </w:rPr>
        <w:t xml:space="preserve">持续时间通常为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</w:t>
      </w:r>
      <w:r>
        <w:rPr>
          <w:rFonts w:ascii="宋体" w:hAnsi="宋体" w:cs="宋体"/>
          <w:szCs w:val="21"/>
        </w:rPr>
        <w:t>分钟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>小时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2</w:t>
      </w:r>
      <w:r>
        <w:rPr>
          <w:rFonts w:ascii="宋体" w:hAnsi="宋体" w:cs="宋体"/>
          <w:szCs w:val="21"/>
        </w:rPr>
        <w:t>小时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4</w:t>
      </w:r>
      <w:r>
        <w:rPr>
          <w:rFonts w:ascii="宋体" w:hAnsi="宋体" w:cs="宋体"/>
          <w:szCs w:val="21"/>
        </w:rPr>
        <w:t>小时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8</w:t>
      </w:r>
      <w:r>
        <w:rPr>
          <w:rFonts w:ascii="宋体" w:hAnsi="宋体" w:cs="宋体"/>
          <w:szCs w:val="21"/>
        </w:rPr>
        <w:t>小时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司匹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华法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嘧达莫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尼莫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 xml:space="preserve">短暂性脑缺血发作常用来预防血栓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 xml:space="preserve">频繁发作的短暂性脑缺血常用来预防血栓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共用题干）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，房颤患者，突然发生左侧肢体偏瘫，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来共发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持续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查体：神经系统未见异常，病理反射阴性，颅脑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检查无异常。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I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血栓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梗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脑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蛛网膜下腔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主要累及的血管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底动脉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椎动脉系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颈内动脉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脑后动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大脑前动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最适宜的药物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司匹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华法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戊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链激酶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r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PA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老年男性患者，睡醒后发现右侧肢体无力，言语不清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既往有高血压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未规律服药，否认有糖尿病及血脂异常，查体：神志清，运动性失语，右侧肢体肌力下降，两侧痛、温觉对称，右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（＋）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查未见异常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I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肿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缺血性卒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脑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蛛网膜下腔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54</w:t>
      </w:r>
      <w:r>
        <w:rPr>
          <w:rFonts w:ascii="宋体" w:hAnsi="宋体" w:cs="宋体"/>
          <w:szCs w:val="21"/>
        </w:rPr>
        <w:t>岁女性，劳动中突感头晕，相继左半身失灵，右眼闭合不全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分钟后昏迷，双瞳孔小、四肢软瘫、高热，首先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脑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桥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底节脑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脑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叶出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 xml:space="preserve">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男性，入院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突然头痛呕吐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后入院，入院检查意识清，痛苦病容，四肢肌张力肌力改变不明显，项强（＋），头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左侧裂池有高密度影像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 xml:space="preserve">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出血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梗死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蛛网膜下腔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供血不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 xml:space="preserve">最多的出血来源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动脉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血管畸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颅内动脉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烟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肿瘤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 xml:space="preserve">最根本治疗方案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冬眠物理降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水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止血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绝对卧床休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动脉瘤夹闭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 xml:space="preserve">脑出血与蛛网膜下腔出血的主要区别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年龄大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否高血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脊液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无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无偏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关于急性脑血管病的病因，下列何者是不正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出血最常见的病因是高血压和动脉硬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栓塞最常见的病因是风心病合并房颤的心源性栓子脱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血栓形成最常见病因是动脉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蛛网膜下腔出血最常见病因是先天性颅内动脉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短暂性脑缺血发作最常见病因是动脉粥样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。突发头痛、头晕和行走困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既往有高血压和糖尿病病史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。査体：神清，颈抵抗，对答可，双眼可见眼震，瞳孔等大且对光反射存在，无肢体瘫痪，听力正常，腱反射对称，无深浅感觉异常，未引出病理征，行走步基宽大、不稳，直线行走不能。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脑出血破入脑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发性脑室出血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延髓出血破入脑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桥出血破入脑室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内囊出血破入脑室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确定</w:t>
      </w:r>
      <w:r>
        <w:rPr>
          <w:rFonts w:cs="宋体" w:ascii="宋体" w:hAnsi="宋体"/>
          <w:szCs w:val="21"/>
        </w:rPr>
        <w:t>AVM</w:t>
      </w:r>
      <w:r>
        <w:rPr>
          <w:rFonts w:ascii="宋体" w:hAnsi="宋体" w:cs="宋体"/>
          <w:szCs w:val="21"/>
        </w:rPr>
        <w:t>治疗方法及大小、部位，最有用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腰穿为血性脑脊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T</w:t>
      </w:r>
      <w:r>
        <w:rPr>
          <w:rFonts w:ascii="宋体" w:hAnsi="宋体" w:cs="宋体"/>
          <w:szCs w:val="21"/>
        </w:rPr>
        <w:t>扫描示高密度畸形血管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RI</w:t>
      </w:r>
      <w:r>
        <w:rPr>
          <w:rFonts w:ascii="宋体" w:hAnsi="宋体" w:cs="宋体"/>
          <w:szCs w:val="21"/>
        </w:rPr>
        <w:t>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他加权像均呈黑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脑血管造影显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γ</w:t>
      </w:r>
      <w:r>
        <w:rPr>
          <w:rFonts w:ascii="宋体" w:hAnsi="宋体" w:cs="宋体"/>
          <w:szCs w:val="21"/>
        </w:rPr>
        <w:t>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岁，患糖尿病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。今晨起床时发现吐字不清，右侧肢体不能活动。无明显头痛及呕吐。起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后急诊入院。查体：神清，血压正常，失语，右侧面瘫，右侧肢体肌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级，右半身痛觉减退。急诊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査未见异常。查血糖</w:t>
      </w:r>
      <w:r>
        <w:rPr>
          <w:rFonts w:cs="宋体" w:ascii="宋体" w:hAnsi="宋体"/>
          <w:szCs w:val="21"/>
        </w:rPr>
        <w:t>5.5mmol/L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该患者最可能的诊断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血栓形成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出血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栓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蛛网膜下腔出血</w:t>
      </w:r>
      <w:r>
        <w:rPr>
          <w:rFonts w:cs="宋体" w:ascii="宋体" w:hAnsi="宋体"/>
          <w:szCs w:val="21"/>
        </w:rPr>
        <w:tab/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TIA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该患者病变的部位可能在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侧大脑中动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侧大脑中动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右侧大脑前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侧大脑前动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底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该患者的首选治疗为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凝治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栓治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血小板聚集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皮腔内血管成形术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外科手术治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脑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脑中动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主干闭塞－三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皮质支闭塞－对侧面部和上肢为重的偏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深穿支（豆纹动脉）闭塞－对侧偏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椎－基底动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底动脉主干闭塞－共济失调、意识障碍、四肢瘫痪，易死亡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脑桥梗死－闭锁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小脑后下动脉闭塞－延髓背外侧综合征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脑出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基底核区出血：意识障碍明显，可出现小脑幕切迹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内囊出血：典型的三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脑桥出血：一侧脑桥－交叉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双侧脑桥大量出血－易死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小脑出血：共济失调、眩晕、头痛、呕吐，意识障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压迫脑干，可导致枕骨大孔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脑室出血：多为基底核区、小脑大量出血破入脑室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脑叶出血：出血量大者可导致中线移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结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dell</dc:creator>
  <dc:description/>
  <dc:language>en-US</dc:language>
  <cp:lastModifiedBy>biu~~</cp:lastModifiedBy>
  <dcterms:modified xsi:type="dcterms:W3CDTF">2021-07-14T08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8FE28E6D4F2797F09AD57AE343AD</vt:lpwstr>
  </property>
  <property fmtid="{D5CDD505-2E9C-101B-9397-08002B2CF9AE}" pid="3" name="KSOProductBuildVer">
    <vt:lpwstr>2052-11.1.0.10495</vt:lpwstr>
  </property>
</Properties>
</file>