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流行病学史筛查和症状监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方式：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家庭住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936"/>
        <w:gridCol w:w="845"/>
      </w:tblGrid>
      <w:tr>
        <w:trPr>
          <w:trHeight w:val="628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筛查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ind w:left="8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38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抵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内有无境外旅居史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内有无境内中高风险地区旅居史，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内有无境内中高风险地区所在设区市（直辖市为区）旅居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若有请在备注栏填写清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无与新冠病毒感染者（确诊病例或无症状感染者）密切接触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无与新冠病毒感染者密切接触者的接触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为已治愈出院的确诊病例，且尚在随访或医学观察期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为已解除集中隔离医学观察的无症状感染者，且尚在随访或医学观察期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1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有无发热、寒战、咳嗽、咳痰、咽痛、打喷嚏、流涕、鼻塞、头痛、乏力、肌肉酸痛、关节酸痛、气促、呼吸困难、胸闷、结膜充血、恶心、呕吐、腹泻、腹痛、皮疹、黄疸、嗅觉或味觉减退等之一症状出现，且未排除其它传染病感染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是否接种新冠病毒疫苗，有无接种疫苗接种凭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本人承诺以上内容属实，如隐瞒、虚报，本人愿承担一切法律责任和后果。</w:t>
      </w:r>
    </w:p>
    <w:p>
      <w:pPr>
        <w:pStyle w:val="TextBody"/>
        <w:jc w:val="left"/>
        <w:rPr>
          <w:rFonts w:ascii="宋体" w:hAnsi="宋体" w:cs="宋体"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承诺人（签字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时间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22" w:leader="none"/>
      </w:tabs>
    </w:pPr>
    <w:rPr>
      <w:rFonts w:ascii="宋体" w:hAnsi="宋体" w:cs="Calibri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8:22Z</dcterms:created>
  <dc:creator>Administrator</dc:creator>
  <dc:description/>
  <dc:language>en-US</dc:language>
  <cp:lastModifiedBy>Administrator</cp:lastModifiedBy>
  <dcterms:modified xsi:type="dcterms:W3CDTF">2021-08-25T04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09EE531174285B9C8EF8D1645D664</vt:lpwstr>
  </property>
  <property fmtid="{D5CDD505-2E9C-101B-9397-08002B2CF9AE}" pid="3" name="KSOProductBuildVer">
    <vt:lpwstr>2052-11.1.0.10700</vt:lpwstr>
  </property>
</Properties>
</file>