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0"/>
        <w:gridCol w:w="2043"/>
        <w:gridCol w:w="1048"/>
        <w:gridCol w:w="2498"/>
        <w:gridCol w:w="940"/>
        <w:gridCol w:w="2288"/>
      </w:tblGrid>
      <w:tr>
        <w:trPr>
          <w:trHeight w:val="65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bookmarkStart w:id="0" w:name="OLE_LINK1"/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院系代码</w:t>
            </w:r>
            <w:bookmarkEnd w:id="0"/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院系名称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代码</w:t>
            </w:r>
          </w:p>
        </w:tc>
        <w:tc>
          <w:tcPr>
            <w:tcW w:w="2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名称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习方式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联系方式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建筑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建筑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乔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793033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建筑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3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城乡规划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建筑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3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风景园林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建筑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建筑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建筑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城市规划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建筑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95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风景园林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机械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2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机械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付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0520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机械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5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机械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机械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72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设计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3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能源与环境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7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动力工程及工程热物理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徐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794251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3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能源与环境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404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供热、供燃气、通风及空调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3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能源与环境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30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3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能源与环境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7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源与环境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3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能源与环境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8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能源动力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信息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902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路与系统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王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79129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1072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信息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904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磁场与微波技术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信息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0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信息与通信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信息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5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力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胡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1230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5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5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403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政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5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4Z2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工程建造与管理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5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9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水利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5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0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5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56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工程管理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非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光学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牛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795466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9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科学与技术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7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数学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52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应用统计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周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0590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7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数学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70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7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数学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71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统计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自动化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控制科学与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邹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794167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自动化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计算机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2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邢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0862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计算机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2Z2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工智能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计算机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35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软件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计算机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物理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702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物理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蒋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0600-8202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生物科学与医学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0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教育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老师：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3792749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学：姜老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/>
              </w:rPr>
              <w:t> 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/>
              </w:rPr>
              <w:t>138519403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262626"/>
                  <w:sz w:val="18"/>
                  <w:szCs w:val="18"/>
                  <w:u w:val="none"/>
                  <w:lang w:val="en-US"/>
                </w:rPr>
                <w:t>xinli.jiang@163.com</w:t>
              </w:r>
            </w:hyperlink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生物科学与医学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5117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科学与技术教育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生物科学与医学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3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生物科学与医学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生物科学与医学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60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生物与医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材料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5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龚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1185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材料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6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材料与化工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02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应用经济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陈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791818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5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金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56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产评估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0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科学与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02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02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会计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05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图书情报与档案管理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5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5604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物流工程与管理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气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8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气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王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791815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气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8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能源动力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外国语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502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英语语言文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戴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0812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外国语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50205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日语语言文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外国语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5021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外国语言学及应用语言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外国语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55105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日语笔译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8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体育系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0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体育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丁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0822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9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化学化工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70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孙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0622-6317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9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化学化工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5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材料物理与化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9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化学化工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7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9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化学化工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6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材料与化工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交通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4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岩土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潘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8905160681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交通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406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桥梁与隧道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交通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6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测绘科学与技术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交通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2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交通运输工程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交通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6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交通运输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仪器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仪器科学与技术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王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790710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仪器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105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导航、制导与控制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仪器科学与工程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5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30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常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1143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5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351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生命科学与技术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710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生物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肖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790991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生命科学与技术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60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生物与医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卫生与预防医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陈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272398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5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卫生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5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卫生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非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0404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社会保障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张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272522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02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儿科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04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05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精神病与精神卫生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07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08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1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1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妇产科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14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15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康复医学与理疗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17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麻醉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18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急诊医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02Z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重症医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1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5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非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55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305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马克思主义理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周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0938</w:t>
            </w:r>
          </w:p>
        </w:tc>
      </w:tr>
      <w:tr>
        <w:trPr>
          <w:trHeight w:val="388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文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10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哲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李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0933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文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30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社会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文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352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社会工作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文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02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心理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文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5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汉语国际教育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文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4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应用心理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文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50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国语言文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文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602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国史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文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0203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旅游管理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文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0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管理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艺术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30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艺术学理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苏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1107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艺术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305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设计学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艺术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35107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美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艺术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35108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艺术设计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苏州联合研究生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2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国际商务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马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512-62997879</w:t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（详见招生简章）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苏州联合研究生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551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英语笔译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苏州联合研究生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苏州联合研究生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5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机械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苏州联合研究生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8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能源动力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苏州联合研究生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9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水利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苏州联合研究生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6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交通运输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6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网络空间安全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39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网络空间安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胡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1391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6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网络空间安全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建筑研究所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建筑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林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353924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16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文学院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MP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心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52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管理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非全日制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王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792234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管学院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MB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心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51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工商管理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非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MBA:83793651</w:t>
              <w:br/>
              <w:t>  EMB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MPACC:83793655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管学院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MB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心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53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非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软件学院（苏州）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软件工程方向：李老师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025-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09097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；人工智能应用方向：马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512-62997879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0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微电子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09Z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集成电路设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谭老师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791835-8102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04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微电子学院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学位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2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15"/>
        <w:jc w:val="left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注：各专业具体要求及说明详见《招生专业目录》的备注栏。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li.ji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5:49Z</dcterms:created>
  <dc:creator>Administrator</dc:creator>
  <dc:description/>
  <dc:language>en-US</dc:language>
  <cp:lastModifiedBy>Administrator</cp:lastModifiedBy>
  <dcterms:modified xsi:type="dcterms:W3CDTF">2021-09-16T09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7D71AC819452C842C45C17615297D</vt:lpwstr>
  </property>
  <property fmtid="{D5CDD505-2E9C-101B-9397-08002B2CF9AE}" pid="3" name="KSOProductBuildVer">
    <vt:lpwstr>2052-11.1.0.10700</vt:lpwstr>
  </property>
</Properties>
</file>