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600" w:before="0" w:after="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医用设备使用人员业务能力考评资格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600" w:before="0" w:after="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注意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报考技师类、物理师类和化学师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须提交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在线报名表（考生在线报名后在线打印报名表，由本单位人事部门盖章确认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从事本专业工作两年以上的工作证明（由考生本单位从事部门开具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毕业证原件及复印件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及以前取得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毕业专业与所报专业一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本人身份证明原件及复印件（身份证或军官证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表必需是考生在线打印纸质版（在线打印带有“网报号”与“验证码”）详情见附件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毕业证上专业是护理、中医、药学的考生不能报考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报考医师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须提交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在线报名表（考生在线报名后在线打印报名表，由本单位人事部门盖章确认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从事本专业工作两年以上的工作证明（由考生本单位从事部门开具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提交相关专业的《医师执业证书》原件及复印件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及以前取得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毕业证原件及复印件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及以前取得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毕业专业与所报专业一致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本人身份证明原件及复印件（身份证或军官证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关专业的《医师执业证书》是指他报考是什么专业，他的医师执业证书必须是相应的专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例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考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师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DFI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师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MRI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师必须在执业证书上注册医学影像学或放射治疗专业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核医学影像装置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NMI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包括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PECT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PET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师必须在执业证书上注册是医学影像学或核医学专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LA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师和立体定向放射治疗装置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刀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头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必须在执业证书上注册是放疗或医学影像学或放射治疗专业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眼科准分子激光治疗装置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PRK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／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LASIK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师必须在执业证书上注册临床眼科学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0:42Z</dcterms:created>
  <dc:creator>Administrator</dc:creator>
  <dc:description/>
  <dc:language>en-US</dc:language>
  <cp:lastModifiedBy>Administrator</cp:lastModifiedBy>
  <dcterms:modified xsi:type="dcterms:W3CDTF">2021-10-12T03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584C2A608446B9981BD2DAA33DFD8</vt:lpwstr>
  </property>
  <property fmtid="{D5CDD505-2E9C-101B-9397-08002B2CF9AE}" pid="3" name="KSOProductBuildVer">
    <vt:lpwstr>2052-11.1.0.10700</vt:lpwstr>
  </property>
</Properties>
</file>