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44"/>
          <w:szCs w:val="44"/>
          <w:highlight w:val="none"/>
        </w:rPr>
      </w:pPr>
      <w:r>
        <w:rPr>
          <w:rFonts w:eastAsia="方正小标宋简体;方正舒体" w:cs="Arial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Arial" w:ascii="方正小标宋简体;方正舒体" w:hAnsi="方正小标宋简体;方正舒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</w:rPr>
        <w:t>年张家港市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  <w:lang w:val="en-US" w:eastAsia="zh-CN"/>
        </w:rPr>
        <w:t>第三人民医院补充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  <w:lang w:eastAsia="zh-CN"/>
        </w:rPr>
        <w:t>自主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</w:rPr>
        <w:t>招聘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  <w:lang w:eastAsia="zh-CN"/>
        </w:rPr>
        <w:t>编外合同制卫技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</w:rPr>
        <w:t>人员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  <w:lang w:eastAsia="zh-CN"/>
        </w:rPr>
        <w:t>现场报名、考试</w:t>
      </w: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</w:rPr>
        <w:t>疫情防控告知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</w:rPr>
        <w:t>暨考生承诺书</w:t>
      </w:r>
    </w:p>
    <w:p>
      <w:pPr>
        <w:pStyle w:val="Normal"/>
        <w:rPr>
          <w:rFonts w:ascii="方正小标宋简体;方正舒体" w:hAnsi="方正小标宋简体;方正舒体" w:eastAsia="方正小标宋简体;方正舒体" w:cs="Arial"/>
          <w:color w:val="000000"/>
          <w:sz w:val="44"/>
          <w:szCs w:val="44"/>
          <w:highlight w:val="none"/>
        </w:rPr>
      </w:pPr>
      <w:r>
        <w:rPr>
          <w:rFonts w:eastAsia="方正小标宋简体;方正舒体" w:cs="Arial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场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当天进场时应主动向工作人员出示“苏康码”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、防疫行程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并配合检测体温。“苏康码”为绿码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防疫行程卡无异常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发热、咳嗽、鼻塞、流涕、乏力、咽痛、结膜炎、肌痛、腹泻、味嗅觉减退等异常症状的人员方可进场。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场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下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员不得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场报名及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①新冠确诊病例，出院后未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医学观察期；②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旅居史；③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（境）外旅居史（不含澳门）；④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新冠肺炎确诊病例、疑似病例或无症状感染者密切接触史的人员、活动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与密切接触者有过接触的人员（密接的密接）；⑤健康码或行程码非绿码人员；⑥从事新冠肺炎疫情防控高风险工作岗位离岗后未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yellow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三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中高风险地区所在设区市其他低风险地区旅居史的考生：需持有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核酸检测阴性证明，并在进入我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当天立即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均为阴性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同时完成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天健康监测</w:t>
      </w:r>
      <w:r>
        <w:rPr>
          <w:rFonts w:cs="宋体"/>
          <w:bCs/>
          <w:sz w:val="32"/>
          <w:szCs w:val="32"/>
        </w:rPr>
        <w:t>〔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健康监测期间（来港第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天）再进行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次核酸检测</w:t>
      </w:r>
      <w:r>
        <w:rPr>
          <w:rFonts w:cs="宋体"/>
          <w:bCs/>
          <w:sz w:val="32"/>
          <w:szCs w:val="32"/>
        </w:rPr>
        <w:t>〕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后方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。对不能提供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核酸检测阴性证明的，要至沙洲湖采样点进行核酸采样检测（不得乘坐公共交通工具），采样后居家等待结果，结果阴性的方可有序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相关防控要求将根据我省、市、区疫情防控形势及疫情防控指挥部通告（指令）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张家港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人民医院补充</w:t>
      </w:r>
      <w:r>
        <w:rPr>
          <w:rFonts w:ascii="仿宋" w:hAnsi="仿宋" w:cs="仿宋" w:eastAsia="仿宋"/>
          <w:sz w:val="32"/>
          <w:szCs w:val="32"/>
          <w:lang w:eastAsia="zh-CN"/>
        </w:rPr>
        <w:t>自主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编外合同制卫技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现场报名、考试</w:t>
      </w:r>
      <w:r>
        <w:rPr>
          <w:rFonts w:ascii="仿宋" w:hAnsi="仿宋" w:cs="仿宋" w:eastAsia="仿宋"/>
          <w:sz w:val="32"/>
          <w:szCs w:val="32"/>
        </w:rPr>
        <w:t>疫情防控告知暨考生承诺书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本承诺书正反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9:00Z</dcterms:created>
  <dc:creator>User</dc:creator>
  <dc:description/>
  <dc:language>en-US</dc:language>
  <cp:lastModifiedBy>我们晒着阳光望着遥远1396615394</cp:lastModifiedBy>
  <cp:lastPrinted>2021-08-02T16:38:00Z</cp:lastPrinted>
  <dcterms:modified xsi:type="dcterms:W3CDTF">2021-12-07T08:05:39Z</dcterms:modified>
  <cp:revision>13</cp:revision>
  <dc:subject/>
  <dc:title>2014年张家港市卫生系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B4F8979F4E4285C381C79FDA39F6</vt:lpwstr>
  </property>
  <property fmtid="{D5CDD505-2E9C-101B-9397-08002B2CF9AE}" pid="3" name="KSOProductBuildVer">
    <vt:lpwstr>2052-11.1.0.11115</vt:lpwstr>
  </property>
</Properties>
</file>