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新冠肺炎疫情防控一线医务人员报考确认表</w:t>
      </w:r>
    </w:p>
    <w:tbl>
      <w:tblPr>
        <w:tblW w:w="938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70"/>
        <w:gridCol w:w="443"/>
        <w:gridCol w:w="443"/>
        <w:gridCol w:w="443"/>
        <w:gridCol w:w="443"/>
        <w:gridCol w:w="446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50"/>
      </w:tblGrid>
      <w:tr>
        <w:trPr>
          <w:trHeight w:val="5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委派单位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委派地点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从事一线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防疫工作时间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从 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 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防 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 目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、与确诊或疑似病例直接接触的接诊  □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与确诊或疑似病例直接接触的筛查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、与确诊或疑似病例直接接触的检查  □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与确诊或疑似病例直接接触的检测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、与确诊或疑似病例直接接触的转运  □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与确诊或疑似病例直接接触的治疗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、与确诊或疑似病例直接接触的护理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与确诊或疑似病例直接接触的流行病学调查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、与确诊或疑似病例直接接触的医学观察              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病例标本采集                    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、病原检测               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病理检查                        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、病理解剖  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以上填报信息真实有效，自愿接受社会监督，如有造假自愿接受国家人社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令的相应处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24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该同志符合国发明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[2020]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的规定，同意按照新冠肺炎疫情防控一线医务人员报考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主要负责人签字：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3"/>
          <w:szCs w:val="13"/>
        </w:rPr>
      </w:pPr>
      <w:r>
        <w:rPr>
          <w:rFonts w:cs="宋体" w:ascii="宋体" w:hAnsi="宋体"/>
          <w:b/>
          <w:bCs/>
          <w:color w:val="000000"/>
          <w:sz w:val="13"/>
          <w:szCs w:val="13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3"/>
          <w:szCs w:val="13"/>
        </w:rPr>
      </w:pPr>
      <w:r>
        <w:rPr>
          <w:rFonts w:cs="宋体" w:ascii="宋体" w:hAnsi="宋体"/>
          <w:b/>
          <w:bCs/>
          <w:color w:val="000000"/>
          <w:sz w:val="13"/>
          <w:szCs w:val="13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50:35Z</dcterms:created>
  <dc:creator>L</dc:creator>
  <dc:description/>
  <dc:language>en-US</dc:language>
  <cp:lastModifiedBy>Lu</cp:lastModifiedBy>
  <dcterms:modified xsi:type="dcterms:W3CDTF">2021-12-17T00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565AB869C4697BC7B4CABA2608302</vt:lpwstr>
  </property>
  <property fmtid="{D5CDD505-2E9C-101B-9397-08002B2CF9AE}" pid="3" name="KSOProductBuildVer">
    <vt:lpwstr>2052-11.1.0.11115</vt:lpwstr>
  </property>
</Properties>
</file>