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方正小标宋_GBK" w:hAnsi="方正小标宋_GBK" w:eastAsia="方正黑体_GBK;微软雅黑" w:cs="方正小标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小标宋_GBK" w:ascii="方正小标宋_GBK" w:hAnsi="方正小标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本人身份证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原件及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复印件</w:t>
      </w: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招聘岗位所要求专业的毕业证原件及复印件</w:t>
      </w: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份；学信网证明（专科及以上学历须提供教育部学历证书电子注册备案表）</w:t>
      </w: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招聘岗位要求的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执业资格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证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书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及其它资料的原件</w:t>
      </w:r>
      <w:r>
        <w:rPr>
          <w:rFonts w:ascii="Times New Roman" w:hAnsi="Times New Roman" w:cs="Times New Roman" w:eastAsia="方正仿宋_GBK"/>
          <w:sz w:val="30"/>
          <w:szCs w:val="30"/>
        </w:rPr>
        <w:t>及复印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诚信应聘承诺</w:t>
      </w: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8Z</dcterms:created>
  <dc:creator>Administrator</dc:creator>
  <dc:description/>
  <dc:language>en-US</dc:language>
  <cp:lastModifiedBy>遇见</cp:lastModifiedBy>
  <cp:lastPrinted>2021-05-26T08:27:00Z</cp:lastPrinted>
  <dcterms:modified xsi:type="dcterms:W3CDTF">2022-03-01T01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6DD79A7B42B08850058932FAB7D2</vt:lpwstr>
  </property>
  <property fmtid="{D5CDD505-2E9C-101B-9397-08002B2CF9AE}" pid="3" name="KSOProductBuildVer">
    <vt:lpwstr>2052-11.1.0.11365</vt:lpwstr>
  </property>
</Properties>
</file>