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342" w:hRule="atLeast"/>
        </w:trPr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74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北湖区面向普通高校公开招聘医疗卫生专业技术人员岗位信息表</w:t>
            </w:r>
          </w:p>
        </w:tc>
      </w:tr>
      <w:tr>
        <w:trPr>
          <w:trHeight w:val="342" w:hRule="atLeast"/>
        </w:trPr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内分泌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内分泌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中西医结合临床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儿科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皮肤病与性病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消化内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消化内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肿瘤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呼吸内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呼吸内科方向）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耳鼻咽喉科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室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影像医学与核医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4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影像医学与核医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麻醉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泌尿外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44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肝胆外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骨外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脊柱外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神经外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心血管内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甲外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乳甲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5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胃肠外科方向、普通外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方向、普通外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临床检验诊断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8"/>
        <w:gridCol w:w="978"/>
        <w:gridCol w:w="958"/>
        <w:gridCol w:w="580"/>
        <w:gridCol w:w="580"/>
        <w:gridCol w:w="540"/>
        <w:gridCol w:w="580"/>
        <w:gridCol w:w="699"/>
        <w:gridCol w:w="536"/>
        <w:gridCol w:w="863"/>
        <w:gridCol w:w="1837"/>
        <w:gridCol w:w="3675"/>
        <w:gridCol w:w="675"/>
        <w:gridCol w:w="619"/>
        <w:gridCol w:w="885"/>
        <w:gridCol w:w="440"/>
      </w:tblGrid>
      <w:tr>
        <w:trPr>
          <w:trHeight w:val="4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及咨询电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第三人民医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北湖区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风湿免疫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肾脏病方向、风湿免疫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肾脏病方向、风湿免疫学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湖区卫生健康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郴州市北湖区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二区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呼吸内科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（呼吸内科方向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硕士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培化培训合格证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专科住院医师规范化培训合格证明）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>Administrator</dc:creator>
  <dc:description/>
  <dc:language>en-US</dc:language>
  <cp:lastModifiedBy>Administrator</cp:lastModifiedBy>
  <dcterms:modified xsi:type="dcterms:W3CDTF">2022-03-09T16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3D30A7C344A9989F750A8AAB912E</vt:lpwstr>
  </property>
  <property fmtid="{D5CDD505-2E9C-101B-9397-08002B2CF9AE}" pid="3" name="KSOProductBuildVer">
    <vt:lpwstr>2052-11.1.0.11365</vt:lpwstr>
  </property>
</Properties>
</file>