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楷体_GB2312"/>
          <w:sz w:val="30"/>
          <w:szCs w:val="30"/>
        </w:rPr>
      </w:pPr>
      <w:r>
        <w:rPr>
          <w:rFonts w:ascii="仿宋_GB2312" w:hAnsi="仿宋_GB2312" w:eastAsia="仿宋_GB2312"/>
          <w:sz w:val="28"/>
          <w:szCs w:val="28"/>
        </w:rPr>
        <w:t>附表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eastAsia="楷体_GB2312"/>
          <w:sz w:val="30"/>
          <w:szCs w:val="30"/>
        </w:rPr>
        <w:t>：</w:t>
      </w:r>
    </w:p>
    <w:p>
      <w:pPr>
        <w:pStyle w:val="Normal"/>
        <w:spacing w:lineRule="auto" w:line="360"/>
        <w:jc w:val="center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  <w:t>202</w:t>
      </w:r>
      <w:r>
        <w:rPr>
          <w:rFonts w:eastAsia="黑体" w:ascii="黑体" w:hAnsi="黑体"/>
          <w:sz w:val="36"/>
          <w:szCs w:val="36"/>
          <w:lang w:val="en-US" w:eastAsia="zh-CN"/>
        </w:rPr>
        <w:t>2</w:t>
      </w:r>
      <w:r>
        <w:rPr>
          <w:rFonts w:ascii="黑体" w:hAnsi="黑体" w:eastAsia="黑体"/>
          <w:sz w:val="36"/>
          <w:szCs w:val="36"/>
        </w:rPr>
        <w:t>宜昌市卫生技术临床专业分类目录</w:t>
      </w:r>
    </w:p>
    <w:tbl>
      <w:tblPr>
        <w:tblW w:w="86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761"/>
        <w:gridCol w:w="2252"/>
        <w:gridCol w:w="741"/>
        <w:gridCol w:w="816"/>
        <w:gridCol w:w="3162"/>
      </w:tblGrid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</w:t>
            </w:r>
            <w:r>
              <w:rPr>
                <w:rFonts w:eastAsia="Times New Roman"/>
              </w:rPr>
              <w:t xml:space="preserve"> </w:t>
            </w:r>
            <w:r>
              <w:rPr/>
              <w:t>号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  <w:p>
            <w:pPr>
              <w:pStyle w:val="Normal"/>
              <w:jc w:val="center"/>
              <w:rPr/>
            </w:pPr>
            <w:r>
              <w:rPr/>
              <w:t>代码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</w:t>
            </w:r>
            <w:r>
              <w:rPr/>
              <w:t>业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</w:t>
            </w:r>
            <w:r>
              <w:rPr>
                <w:rFonts w:eastAsia="Times New Roman"/>
              </w:rPr>
              <w:t xml:space="preserve"> </w:t>
            </w:r>
            <w:r>
              <w:rPr/>
              <w:t>号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  <w:p>
            <w:pPr>
              <w:pStyle w:val="Normal"/>
              <w:jc w:val="center"/>
              <w:rPr/>
            </w:pPr>
            <w:r>
              <w:rPr/>
              <w:t>代码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</w:t>
            </w:r>
            <w:r>
              <w:rPr/>
              <w:t>业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</w:tr>
      <w:tr>
        <w:trPr>
          <w:trHeight w:val="369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A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rPr/>
            </w:pPr>
            <w:r>
              <w:rPr/>
              <w:t>心血管内科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F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rPr/>
            </w:pPr>
            <w:r>
              <w:rPr/>
              <w:t>口腔（技）</w:t>
            </w:r>
          </w:p>
        </w:tc>
      </w:tr>
      <w:tr>
        <w:trPr>
          <w:trHeight w:val="369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B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rPr/>
            </w:pPr>
            <w:r>
              <w:rPr/>
              <w:t>呼吸内科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G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rPr/>
            </w:pPr>
            <w:r>
              <w:rPr/>
              <w:t>眼科（技）</w:t>
            </w:r>
          </w:p>
        </w:tc>
      </w:tr>
      <w:tr>
        <w:trPr>
          <w:trHeight w:val="369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C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rPr/>
            </w:pPr>
            <w:r>
              <w:rPr/>
              <w:t>消化内科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A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rPr/>
            </w:pPr>
            <w:r>
              <w:rPr/>
              <w:t>肿瘤外科</w:t>
            </w:r>
          </w:p>
        </w:tc>
      </w:tr>
      <w:tr>
        <w:trPr>
          <w:trHeight w:val="369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D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rPr/>
            </w:pPr>
            <w:r>
              <w:rPr/>
              <w:t>肾脏内科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B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rPr/>
            </w:pPr>
            <w:r>
              <w:rPr/>
              <w:t>肿瘤内科</w:t>
            </w:r>
          </w:p>
        </w:tc>
      </w:tr>
      <w:tr>
        <w:trPr>
          <w:trHeight w:val="369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E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rPr/>
            </w:pPr>
            <w:r>
              <w:rPr/>
              <w:t>血液病科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A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rPr/>
            </w:pPr>
            <w:r>
              <w:rPr/>
              <w:t>内科护理</w:t>
            </w:r>
          </w:p>
        </w:tc>
      </w:tr>
      <w:tr>
        <w:trPr>
          <w:trHeight w:val="369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F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rPr/>
            </w:pPr>
            <w:r>
              <w:rPr/>
              <w:t>内分泌科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B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rPr/>
            </w:pPr>
            <w:r>
              <w:rPr/>
              <w:t>外科护理</w:t>
            </w:r>
          </w:p>
        </w:tc>
      </w:tr>
      <w:tr>
        <w:trPr>
          <w:trHeight w:val="369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G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rPr/>
            </w:pPr>
            <w:r>
              <w:rPr/>
              <w:t>神经内科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C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rPr/>
            </w:pPr>
            <w:r>
              <w:rPr/>
              <w:t>儿科护理</w:t>
            </w:r>
          </w:p>
        </w:tc>
      </w:tr>
      <w:tr>
        <w:trPr>
          <w:trHeight w:val="369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H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rPr/>
            </w:pPr>
            <w:r>
              <w:rPr/>
              <w:t>精神病科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D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rPr/>
            </w:pPr>
            <w:r>
              <w:rPr/>
              <w:t>中医、中西医结合护理</w:t>
            </w:r>
          </w:p>
        </w:tc>
      </w:tr>
      <w:tr>
        <w:trPr>
          <w:trHeight w:val="369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I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rPr/>
            </w:pPr>
            <w:r>
              <w:rPr/>
              <w:t>结核病科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E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rPr/>
            </w:pPr>
            <w:r>
              <w:rPr/>
              <w:t>口腔护理</w:t>
            </w:r>
          </w:p>
        </w:tc>
      </w:tr>
      <w:tr>
        <w:trPr>
          <w:trHeight w:val="369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J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rPr/>
            </w:pPr>
            <w:r>
              <w:rPr/>
              <w:t>皮肤科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F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rPr/>
            </w:pPr>
            <w:r>
              <w:rPr/>
              <w:t>精神护理</w:t>
            </w:r>
          </w:p>
        </w:tc>
      </w:tr>
      <w:tr>
        <w:trPr>
          <w:trHeight w:val="369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K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rPr/>
            </w:pPr>
            <w:r>
              <w:rPr/>
              <w:t>普通内科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G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rPr/>
            </w:pPr>
            <w:r>
              <w:rPr/>
              <w:t>眼科护理</w:t>
            </w:r>
          </w:p>
        </w:tc>
      </w:tr>
      <w:tr>
        <w:trPr>
          <w:trHeight w:val="369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L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rPr/>
            </w:pPr>
            <w:r>
              <w:rPr/>
              <w:t>急诊内科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H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rPr/>
            </w:pPr>
            <w:r>
              <w:rPr/>
              <w:t>耳鼻喉科护理</w:t>
            </w:r>
          </w:p>
        </w:tc>
      </w:tr>
      <w:tr>
        <w:trPr>
          <w:trHeight w:val="369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M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rPr/>
            </w:pPr>
            <w:r>
              <w:rPr/>
              <w:t>老年病科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I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rPr/>
            </w:pPr>
            <w:r>
              <w:rPr/>
              <w:t>妇产科护理</w:t>
            </w:r>
          </w:p>
        </w:tc>
      </w:tr>
      <w:tr>
        <w:trPr>
          <w:trHeight w:val="369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N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rPr/>
            </w:pPr>
            <w:r>
              <w:rPr/>
              <w:t>风湿病科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J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rPr/>
            </w:pPr>
            <w:r>
              <w:rPr/>
              <w:t>结核护理</w:t>
            </w:r>
          </w:p>
        </w:tc>
      </w:tr>
      <w:tr>
        <w:trPr>
          <w:trHeight w:val="369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A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rPr/>
            </w:pPr>
            <w:r>
              <w:rPr/>
              <w:t>普通外科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K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rPr/>
            </w:pPr>
            <w:r>
              <w:rPr/>
              <w:t>传染病护理</w:t>
            </w:r>
          </w:p>
        </w:tc>
      </w:tr>
      <w:tr>
        <w:trPr>
          <w:trHeight w:val="369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B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rPr/>
            </w:pPr>
            <w:r>
              <w:rPr/>
              <w:t>骨科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L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rPr/>
            </w:pPr>
            <w:r>
              <w:rPr/>
              <w:t>手术室护理</w:t>
            </w:r>
          </w:p>
        </w:tc>
      </w:tr>
      <w:tr>
        <w:trPr>
          <w:trHeight w:val="369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C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rPr/>
            </w:pPr>
            <w:r>
              <w:rPr/>
              <w:t>泌尿外科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N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rPr/>
            </w:pPr>
            <w:r>
              <w:rPr/>
              <w:t>社区护理</w:t>
            </w:r>
          </w:p>
        </w:tc>
      </w:tr>
      <w:tr>
        <w:trPr>
          <w:trHeight w:val="369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D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rPr/>
            </w:pPr>
            <w:r>
              <w:rPr/>
              <w:t>心血管外科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Q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rPr/>
            </w:pPr>
            <w:r>
              <w:rPr/>
              <w:t>康复护理</w:t>
            </w:r>
          </w:p>
        </w:tc>
      </w:tr>
      <w:tr>
        <w:trPr>
          <w:trHeight w:val="369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E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rPr/>
            </w:pPr>
            <w:r>
              <w:rPr/>
              <w:t>神经外科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P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rPr/>
            </w:pPr>
            <w:r>
              <w:rPr/>
              <w:t>医院感染护理</w:t>
            </w:r>
          </w:p>
        </w:tc>
      </w:tr>
      <w:tr>
        <w:trPr>
          <w:trHeight w:val="369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F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rPr/>
            </w:pPr>
            <w:r>
              <w:rPr/>
              <w:t>整形外科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A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rPr/>
            </w:pPr>
            <w:r>
              <w:rPr/>
              <w:t>中医眼科</w:t>
            </w:r>
          </w:p>
        </w:tc>
      </w:tr>
      <w:tr>
        <w:trPr>
          <w:trHeight w:val="369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G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rPr/>
            </w:pPr>
            <w:r>
              <w:rPr/>
              <w:t>烧伤科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B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rPr/>
            </w:pPr>
            <w:r>
              <w:rPr/>
              <w:t>中医妇科</w:t>
            </w:r>
          </w:p>
        </w:tc>
      </w:tr>
      <w:tr>
        <w:trPr>
          <w:trHeight w:val="369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H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rPr/>
            </w:pPr>
            <w:r>
              <w:rPr/>
              <w:t>麻醉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C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rPr/>
            </w:pPr>
            <w:r>
              <w:rPr/>
              <w:t>中医骨伤科</w:t>
            </w:r>
          </w:p>
        </w:tc>
      </w:tr>
      <w:tr>
        <w:trPr>
          <w:trHeight w:val="369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I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rPr/>
            </w:pPr>
            <w:r>
              <w:rPr/>
              <w:t>胸外科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D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rPr/>
            </w:pPr>
            <w:r>
              <w:rPr/>
              <w:t>中医内科</w:t>
            </w:r>
          </w:p>
        </w:tc>
      </w:tr>
      <w:tr>
        <w:trPr>
          <w:trHeight w:val="369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0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E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rPr/>
            </w:pPr>
            <w:r>
              <w:rPr/>
              <w:t>针灸科</w:t>
            </w:r>
          </w:p>
        </w:tc>
      </w:tr>
      <w:tr>
        <w:trPr>
          <w:trHeight w:val="369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A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rPr/>
            </w:pPr>
            <w:r>
              <w:rPr/>
              <w:t>妇产科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F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rPr/>
            </w:pPr>
            <w:r>
              <w:rPr/>
              <w:t>中医外科</w:t>
            </w:r>
          </w:p>
        </w:tc>
      </w:tr>
      <w:tr>
        <w:trPr>
          <w:trHeight w:val="369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rPr/>
            </w:pPr>
            <w:r>
              <w:rPr/>
              <w:t>小儿内科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G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rPr/>
            </w:pPr>
            <w:r>
              <w:rPr/>
              <w:t>中医耳鼻喉科</w:t>
            </w:r>
          </w:p>
        </w:tc>
      </w:tr>
      <w:tr>
        <w:trPr>
          <w:trHeight w:val="369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B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rPr/>
            </w:pPr>
            <w:r>
              <w:rPr/>
              <w:t>小儿外科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H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rPr/>
            </w:pPr>
            <w:r>
              <w:rPr/>
              <w:t>中医儿科</w:t>
            </w:r>
          </w:p>
        </w:tc>
      </w:tr>
      <w:tr>
        <w:trPr>
          <w:trHeight w:val="369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A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rPr/>
            </w:pPr>
            <w:r>
              <w:rPr/>
              <w:t>传染病科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rPr/>
            </w:pPr>
            <w:r>
              <w:rPr/>
              <w:t>中医推拿</w:t>
            </w:r>
          </w:p>
        </w:tc>
      </w:tr>
      <w:tr>
        <w:trPr>
          <w:trHeight w:val="369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A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rPr/>
            </w:pPr>
            <w:r>
              <w:rPr/>
              <w:t>眼科（医）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J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rPr/>
            </w:pPr>
            <w:r>
              <w:rPr/>
              <w:t>中西医结合（内科）</w:t>
            </w:r>
          </w:p>
        </w:tc>
      </w:tr>
      <w:tr>
        <w:trPr>
          <w:trHeight w:val="369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B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rPr/>
            </w:pPr>
            <w:r>
              <w:rPr/>
              <w:t>口腔内科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K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rPr/>
            </w:pPr>
            <w:r>
              <w:rPr/>
              <w:t>中西医结合（外科）</w:t>
            </w:r>
          </w:p>
        </w:tc>
      </w:tr>
      <w:tr>
        <w:trPr>
          <w:trHeight w:val="369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C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rPr/>
            </w:pPr>
            <w:r>
              <w:rPr/>
              <w:t>耳鼻喉科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L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rPr/>
            </w:pPr>
            <w:r>
              <w:rPr/>
              <w:t>中西医结合（妇产科）</w:t>
            </w:r>
          </w:p>
        </w:tc>
      </w:tr>
      <w:tr>
        <w:trPr>
          <w:trHeight w:val="369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D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rPr/>
            </w:pPr>
            <w:r>
              <w:rPr/>
              <w:t>口腔颌面外科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M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rPr/>
            </w:pPr>
            <w:r>
              <w:rPr/>
              <w:t>中西医结合（儿科）</w:t>
            </w:r>
          </w:p>
        </w:tc>
      </w:tr>
      <w:tr>
        <w:trPr>
          <w:trHeight w:val="369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E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rPr/>
            </w:pPr>
            <w:r>
              <w:rPr/>
              <w:t>口腔整形科（修复）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rPr/>
            </w:pPr>
            <w:r>
              <w:rPr/>
              <w:t>中西医结合（皮肤科）</w:t>
            </w:r>
          </w:p>
        </w:tc>
      </w:tr>
    </w:tbl>
    <w:p>
      <w:pPr>
        <w:pStyle w:val="Normal"/>
        <w:spacing w:lineRule="auto" w:line="360" w:before="120" w:after="0"/>
        <w:jc w:val="center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spacing w:lineRule="auto" w:line="360" w:before="120" w:after="0"/>
        <w:jc w:val="center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  <w:t>202</w:t>
      </w:r>
      <w:r>
        <w:rPr>
          <w:rFonts w:eastAsia="黑体" w:ascii="黑体" w:hAnsi="黑体"/>
          <w:sz w:val="36"/>
          <w:szCs w:val="36"/>
          <w:lang w:val="en-US" w:eastAsia="zh-CN"/>
        </w:rPr>
        <w:t>2</w:t>
      </w:r>
      <w:r>
        <w:rPr>
          <w:rFonts w:ascii="黑体" w:hAnsi="黑体" w:eastAsia="黑体"/>
          <w:sz w:val="36"/>
          <w:szCs w:val="36"/>
        </w:rPr>
        <w:t>宜昌市卫生技术临床专业分类目录</w:t>
      </w:r>
    </w:p>
    <w:tbl>
      <w:tblPr>
        <w:tblW w:w="83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816"/>
        <w:gridCol w:w="2594"/>
        <w:gridCol w:w="788"/>
        <w:gridCol w:w="816"/>
        <w:gridCol w:w="2539"/>
      </w:tblGrid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序</w:t>
            </w:r>
            <w:r>
              <w:rPr>
                <w:rFonts w:eastAsia="Times New Roman"/>
              </w:rPr>
              <w:t xml:space="preserve"> </w:t>
            </w:r>
            <w:r>
              <w:rPr/>
              <w:t>号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  <w:p>
            <w:pPr>
              <w:pStyle w:val="Normal"/>
              <w:jc w:val="center"/>
              <w:rPr/>
            </w:pPr>
            <w:r>
              <w:rPr/>
              <w:t>代码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</w:t>
            </w:r>
            <w:r>
              <w:rPr/>
              <w:t>业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</w:t>
            </w:r>
            <w:r>
              <w:rPr>
                <w:rFonts w:eastAsia="Times New Roman"/>
              </w:rPr>
              <w:t xml:space="preserve"> </w:t>
            </w:r>
            <w:r>
              <w:rPr/>
              <w:t>号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  <w:p>
            <w:pPr>
              <w:pStyle w:val="Normal"/>
              <w:jc w:val="center"/>
              <w:rPr/>
            </w:pPr>
            <w:r>
              <w:rPr/>
              <w:t>代码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</w:t>
            </w:r>
            <w:r>
              <w:rPr/>
              <w:t>业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</w:tr>
      <w:tr>
        <w:trPr>
          <w:trHeight w:val="34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O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rPr/>
            </w:pPr>
            <w:r>
              <w:rPr/>
              <w:t>中西医结合（骨科）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M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rPr/>
            </w:pPr>
            <w:r>
              <w:rPr/>
              <w:t>慢性非传染性疾病</w:t>
            </w:r>
          </w:p>
        </w:tc>
      </w:tr>
      <w:tr>
        <w:trPr>
          <w:trHeight w:val="34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U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rPr/>
            </w:pPr>
            <w:r>
              <w:rPr/>
              <w:t>中西医结合（耳鼻喉）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N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rPr/>
            </w:pPr>
            <w:r>
              <w:rPr/>
              <w:t>结核病控制</w:t>
            </w:r>
          </w:p>
        </w:tc>
      </w:tr>
      <w:tr>
        <w:trPr>
          <w:trHeight w:val="34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V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rPr/>
            </w:pPr>
            <w:r>
              <w:rPr/>
              <w:t>中西医结合（眼科）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O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rPr/>
            </w:pPr>
            <w:r>
              <w:rPr/>
              <w:t>临床营养</w:t>
            </w:r>
          </w:p>
        </w:tc>
      </w:tr>
      <w:tr>
        <w:trPr>
          <w:trHeight w:val="34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IW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rPr/>
            </w:pPr>
            <w:r>
              <w:rPr/>
              <w:t>中医皮肤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P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rPr/>
            </w:pPr>
            <w:r>
              <w:rPr/>
              <w:t>卫生毒理</w:t>
            </w:r>
          </w:p>
        </w:tc>
      </w:tr>
      <w:tr>
        <w:trPr>
          <w:trHeight w:val="34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A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rPr/>
            </w:pPr>
            <w:r>
              <w:rPr/>
              <w:t>医学影像学（医）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rPr/>
            </w:pPr>
            <w:r>
              <w:rPr/>
              <w:t>检验</w:t>
            </w:r>
          </w:p>
        </w:tc>
      </w:tr>
      <w:tr>
        <w:trPr>
          <w:trHeight w:val="34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B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rPr/>
            </w:pPr>
            <w:r>
              <w:rPr/>
              <w:t>医学影像学（超声学）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YA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rPr/>
            </w:pPr>
            <w:r>
              <w:rPr/>
              <w:t>药学（西药）</w:t>
            </w:r>
          </w:p>
        </w:tc>
      </w:tr>
      <w:tr>
        <w:trPr>
          <w:trHeight w:val="34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C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rPr/>
            </w:pPr>
            <w:r>
              <w:rPr/>
              <w:t>核医学（医）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YB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rPr/>
            </w:pPr>
            <w:r>
              <w:rPr/>
              <w:t>医学研究（药化）</w:t>
            </w:r>
          </w:p>
        </w:tc>
      </w:tr>
      <w:tr>
        <w:trPr>
          <w:trHeight w:val="34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D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rPr/>
            </w:pPr>
            <w:r>
              <w:rPr/>
              <w:t>核医学（技）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YC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rPr/>
            </w:pPr>
            <w:r>
              <w:rPr/>
              <w:t>医学研究（药理）</w:t>
            </w:r>
          </w:p>
        </w:tc>
      </w:tr>
      <w:tr>
        <w:trPr>
          <w:trHeight w:val="34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E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rPr/>
            </w:pPr>
            <w:r>
              <w:rPr/>
              <w:t>电生理（心电图）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YD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rPr/>
            </w:pPr>
            <w:r>
              <w:rPr/>
              <w:t>医学研究（生物医学工程）</w:t>
            </w:r>
          </w:p>
        </w:tc>
      </w:tr>
      <w:tr>
        <w:trPr>
          <w:trHeight w:val="34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O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rPr/>
            </w:pPr>
            <w:r>
              <w:rPr/>
              <w:t>危重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YE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rPr/>
            </w:pPr>
            <w:r>
              <w:rPr/>
              <w:t>医学研究（医学生化）</w:t>
            </w:r>
          </w:p>
        </w:tc>
      </w:tr>
      <w:tr>
        <w:trPr>
          <w:trHeight w:val="34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H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rPr/>
            </w:pPr>
            <w:r>
              <w:rPr/>
              <w:t>神经电生理（技）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YF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rPr/>
            </w:pPr>
            <w:r>
              <w:rPr/>
              <w:t>药品检验</w:t>
            </w:r>
          </w:p>
        </w:tc>
      </w:tr>
      <w:tr>
        <w:trPr>
          <w:trHeight w:val="34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A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rPr/>
            </w:pPr>
            <w:r>
              <w:rPr/>
              <w:t>职业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A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rPr/>
            </w:pPr>
            <w:r>
              <w:rPr/>
              <w:t>医学情报</w:t>
            </w:r>
          </w:p>
        </w:tc>
      </w:tr>
      <w:tr>
        <w:trPr>
          <w:trHeight w:val="34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B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rPr/>
            </w:pPr>
            <w:r>
              <w:rPr/>
              <w:t>病理（医）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B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rPr/>
            </w:pPr>
            <w:r>
              <w:rPr/>
              <w:t>病案管理</w:t>
            </w:r>
          </w:p>
        </w:tc>
      </w:tr>
      <w:tr>
        <w:trPr>
          <w:trHeight w:val="34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C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rPr/>
            </w:pPr>
            <w:r>
              <w:rPr/>
              <w:t>病理（技）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H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rPr/>
            </w:pPr>
            <w:r>
              <w:rPr/>
              <w:t>康复医学及理疗（医）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M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rPr/>
            </w:pPr>
            <w:r>
              <w:rPr/>
              <w:t>供应室护理</w:t>
            </w:r>
          </w:p>
        </w:tc>
      </w:tr>
      <w:tr>
        <w:trPr>
          <w:trHeight w:val="34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I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rPr/>
            </w:pPr>
            <w:r>
              <w:rPr/>
              <w:t>康复医学及理疗（技）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Z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rPr/>
            </w:pPr>
            <w:r>
              <w:rPr/>
              <w:t>中医全科</w:t>
            </w:r>
          </w:p>
        </w:tc>
      </w:tr>
      <w:tr>
        <w:trPr>
          <w:trHeight w:val="34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F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rPr/>
            </w:pPr>
            <w:r>
              <w:rPr/>
              <w:t>放射治疗（医）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rPr/>
            </w:pPr>
            <w:r>
              <w:rPr/>
              <w:t>放射治疗（技）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J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rPr/>
            </w:pPr>
            <w:r>
              <w:rPr/>
              <w:t>中药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K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rPr/>
            </w:pPr>
            <w:r>
              <w:rPr/>
              <w:t>全科医学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L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rPr/>
            </w:pPr>
            <w:r>
              <w:rPr/>
              <w:t>医学影像学（技）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M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rPr/>
            </w:pPr>
            <w:r>
              <w:rPr/>
              <w:t>输血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8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LA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rPr>
                <w:color w:val="FF0000"/>
              </w:rPr>
            </w:pPr>
            <w:r>
              <w:rPr>
                <w:color w:val="FF0000"/>
              </w:rPr>
              <w:t>流行病（含计免、消毒）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9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LB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rPr>
                <w:color w:val="FF0000"/>
              </w:rPr>
            </w:pPr>
            <w:r>
              <w:rPr>
                <w:color w:val="FF0000"/>
              </w:rPr>
              <w:t>营养与食品卫生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9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LC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rPr>
                <w:color w:val="FF0000"/>
              </w:rPr>
            </w:pPr>
            <w:r>
              <w:rPr>
                <w:color w:val="FF0000"/>
              </w:rPr>
              <w:t>环境卫生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9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LD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rPr>
                <w:color w:val="FF0000"/>
              </w:rPr>
            </w:pPr>
            <w:r>
              <w:rPr>
                <w:color w:val="FF0000"/>
              </w:rPr>
              <w:t>学校卫生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9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LE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rPr>
                <w:color w:val="FF0000"/>
              </w:rPr>
            </w:pPr>
            <w:r>
              <w:rPr>
                <w:color w:val="FF0000"/>
              </w:rPr>
              <w:t>劳动卫生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F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rPr/>
            </w:pPr>
            <w:r>
              <w:rPr/>
              <w:t>射线防护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G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rPr/>
            </w:pPr>
            <w:r>
              <w:rPr/>
              <w:t>理化检验（含仪器分析）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H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rPr/>
            </w:pPr>
            <w:r>
              <w:rPr/>
              <w:t>微生物检验（含病毒检验）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I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rPr/>
            </w:pPr>
            <w:r>
              <w:rPr/>
              <w:t>儿童保健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J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rPr/>
            </w:pPr>
            <w:r>
              <w:rPr/>
              <w:t>妇女保健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K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rPr/>
            </w:pPr>
            <w:r>
              <w:rPr/>
              <w:t>健康教育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L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rPr/>
            </w:pPr>
            <w:r>
              <w:rPr/>
              <w:t>地方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0"/>
              <w:rPr/>
            </w:pPr>
            <w:r>
              <w:rPr/>
            </w:r>
          </w:p>
        </w:tc>
      </w:tr>
    </w:tbl>
    <w:p>
      <w:pPr>
        <w:pStyle w:val="Normal"/>
        <w:textAlignment w:val="baseline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2"/>
      <w:type w:val="nextPage"/>
      <w:pgSz w:w="11906" w:h="16838"/>
      <w:pgMar w:left="1644" w:right="1531" w:gutter="0" w:header="851" w:top="1429" w:footer="0" w:bottom="56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Char"/>
    <w:basedOn w:val="Normal"/>
    <w:qFormat/>
    <w:pPr>
      <w:spacing w:lineRule="auto" w:line="360"/>
    </w:pPr>
    <w:rPr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07:03:00Z</dcterms:created>
  <dc:creator>USER</dc:creator>
  <dc:description/>
  <dc:language>en-US</dc:language>
  <cp:lastModifiedBy>龚敏子</cp:lastModifiedBy>
  <cp:lastPrinted>2012-03-06T08:39:00Z</cp:lastPrinted>
  <dcterms:modified xsi:type="dcterms:W3CDTF">2022-02-24T03:53:51Z</dcterms:modified>
  <cp:revision>26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F8ACB6DC7504497BDD999ECCF2E50CD</vt:lpwstr>
  </property>
  <property fmtid="{D5CDD505-2E9C-101B-9397-08002B2CF9AE}" pid="3" name="KSOProductBuildVer">
    <vt:lpwstr>2052-11.1.0.11365</vt:lpwstr>
  </property>
</Properties>
</file>